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6"/>
        <w:gridCol w:w="1721"/>
        <w:gridCol w:w="2451"/>
        <w:gridCol w:w="3629"/>
        <w:gridCol w:w="1817"/>
        <w:gridCol w:w="20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source’s position about reality? (Integrate at least one quotation as support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the argument/structure organized? (Integrate at least one quotation as support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well does the source rely on evidence? (Integrate at least two quotations as support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h disciplines does the source rely on to build its argument, and to draw its evidence from? (Integrate at least two quotations as support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connection between the source and another Unit Two source? (Integrate at least two quotations as support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connection between the source and a Unit One source? (Integrate at least two quotations as support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kle’s “Growing Up Tethered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710"/>
        <w:gridCol w:w="2520"/>
        <w:gridCol w:w="3600"/>
        <w:gridCol w:w="1800"/>
        <w:gridCol w:w="20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source’s position about reality? (Integrate at least one quotation as support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the argument/structure organized? (Integrate at least one quotation as suppor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well does the source rely on evidence? (Integrate at least two quotations as support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h disciplines does the source rely on to build its argument, and to draw its evidence from? (Integrate at least two quotations as suppor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connection between the source and another Unit Two source? (Integrate at least two quotations as support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connection between the source and a Unit One source? (Integrate at least two quotations as support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hally’s </w:t>
            </w:r>
            <w:r>
              <w:rPr>
                <w:b/>
                <w:i/>
                <w:sz w:val="18"/>
                <w:szCs w:val="18"/>
              </w:rPr>
              <w:t>Advertising and the End of the Wor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800"/>
        <w:gridCol w:w="2250"/>
        <w:gridCol w:w="3780"/>
        <w:gridCol w:w="1800"/>
        <w:gridCol w:w="2088"/>
      </w:tblGrid>
      <w:tr>
        <w:trPr>
          <w:trHeight w:val="1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source’s position about reality? (Integrate at least one quotation as support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the argument/structure organized? (Integrate at least one quotation as support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well does the source rely on evidence? (Integrate at least two quotations as support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h disciplines does the source rely on to build its argument, and to draw its evidence from? (Integrate at least two quotations as suppor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connection between the source and another Unit Two source? (Integrate at least two quotations as support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connection between the source and a Unit One source? (Integrate at least two quotations as support.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tman’s and Powers’s Chapter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800"/>
        <w:gridCol w:w="2250"/>
        <w:gridCol w:w="3780"/>
        <w:gridCol w:w="1710"/>
        <w:gridCol w:w="21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source’s position about reality? (Integrate at least one quotation as support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the argument/structure organized? (Integrate at least one quotation as support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well does the source rely on evidence? (Integrate at least two quotations as support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h disciplines does the source rely on to build its argument, and to draw its evidence from? (Integrate at least two quotations as support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connection between the source and another Unit Two source? (Integrate at least two quotations as support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connection between the source and a Unit One source? (Integrate at least two quotations as support.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man’s and Powers’s Chapter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4:00Z</dcterms:created>
  <dc:creator>Lab User</dc:creator>
  <dc:description/>
  <cp:keywords/>
  <dc:language>en-US</dc:language>
  <cp:lastModifiedBy>meesh</cp:lastModifiedBy>
  <dcterms:modified xsi:type="dcterms:W3CDTF">2013-03-12T11:59:00Z</dcterms:modified>
  <cp:revision>3</cp:revision>
  <dc:subject/>
  <dc:title/>
</cp:coreProperties>
</file>