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NDOUT ON DRUG POLICY </w:t>
      </w:r>
      <w:r>
        <w:rPr>
          <w:b w:val="false"/>
          <w:bCs w:val="false"/>
        </w:rPr>
        <w:t>and</w:t>
      </w:r>
      <w:r>
        <w:rPr/>
        <w:t xml:space="preserve"> MICROESSAY ASSIGNMENT</w:t>
      </w:r>
    </w:p>
    <w:p>
      <w:pPr>
        <w:pStyle w:val="TextBody"/>
        <w:rPr>
          <w:i w:val="false"/>
          <w:i w:val="false"/>
          <w:iCs w:val="false"/>
        </w:rPr>
      </w:pPr>
      <w:r>
        <w:rPr>
          <w:i w:val="false"/>
          <w:iCs w:val="false"/>
        </w:rPr>
      </w:r>
    </w:p>
    <w:p>
      <w:pPr>
        <w:pStyle w:val="TextBody"/>
        <w:rPr/>
      </w:pPr>
      <w:r>
        <w:rPr>
          <w:b/>
          <w:bCs/>
        </w:rPr>
        <w:t xml:space="preserve">Microessay Assignment: Explain what you see to be the most compelling argument found in your readings for or against drug legalization and say why you find it convincing. Consider one objection to the position you find most convincing and present the best defense to the objection that you can. </w:t>
      </w:r>
      <w:r>
        <w:rPr>
          <w:b/>
          <w:bCs/>
          <w:i w:val="false"/>
          <w:iCs w:val="false"/>
        </w:rPr>
        <w:t>Due October 6</w:t>
      </w:r>
      <w:r>
        <w:rPr>
          <w:b/>
          <w:bCs/>
          <w:i w:val="false"/>
          <w:iCs w:val="false"/>
          <w:vertAlign w:val="superscript"/>
        </w:rPr>
        <w:t>th</w:t>
      </w:r>
      <w:r>
        <w:rPr>
          <w:b/>
          <w:bCs/>
          <w:i w:val="false"/>
          <w:iCs w:val="false"/>
        </w:rPr>
        <w:t xml:space="preserve">. 1 page minimum. </w:t>
      </w:r>
      <w:r>
        <w:rPr/>
        <w:t>Remember that microessays are intended to give you practice. They are similar to journals/thought papers—I spot check them and you receive full credit for attempting to answer the question.</w:t>
      </w:r>
    </w:p>
    <w:p>
      <w:pPr>
        <w:pStyle w:val="Normal"/>
        <w:rPr/>
      </w:pPr>
      <w:r>
        <w:rPr/>
      </w:r>
    </w:p>
    <w:p>
      <w:pPr>
        <w:pStyle w:val="Heading1"/>
        <w:rPr>
          <w:b w:val="false"/>
          <w:b w:val="false"/>
          <w:bCs w:val="false"/>
        </w:rPr>
      </w:pPr>
      <w:r>
        <w:rPr/>
        <w:t xml:space="preserve">Chapter 6—Jane S. Zembaty, “Drug Control and Addiction” </w:t>
      </w:r>
    </w:p>
    <w:p>
      <w:pPr>
        <w:pStyle w:val="Normal"/>
        <w:rPr/>
      </w:pPr>
      <w:r>
        <w:rPr/>
        <w:t xml:space="preserve">The critical element in this chapter is the discussion of the principle of legal paternalism. PATERNALISM here is understood as the attempt to restrict someone’s free action with the intent to prevent him from harming himself. The principle of legal paternalism is one of four principles thought to justify laws that restrict our liberty. (The principle of legal moralism, the harm principle and the offense principle are the others.) The objections to paternalism can be based on the value freedom. Those who regard as illegitimate every law not intended to prevent one person from directly physically harming another are called LIBERTARIANS. One reading of Mill is a libertarian reading. However, Zembaty mentions another consideration that might suggest Mill could be opposed to the legalization of drugs. Drugs are addicting and addiction can be seen as making later free choices impossible. On p. 270 Zembaty discusses Mill’s claim that a person cannot freely sell himself into slavery because </w:t>
      </w:r>
    </w:p>
    <w:p>
      <w:pPr>
        <w:pStyle w:val="Normal"/>
        <w:rPr/>
      </w:pPr>
      <w:r>
        <w:rPr/>
      </w:r>
    </w:p>
    <w:p>
      <w:pPr>
        <w:pStyle w:val="Normal"/>
        <w:ind w:left="720" w:hanging="0"/>
        <w:rPr/>
      </w:pPr>
      <w:r>
        <w:rPr/>
        <w:t>“</w:t>
      </w:r>
      <w:r>
        <w:rPr/>
        <w:t>[h]e therefore defeats, in his own case, the very purpose which is the justification of allowing him to dispose of himself…The principle of freedom cannot require that he should be free not to be free…”</w:t>
      </w:r>
    </w:p>
    <w:p>
      <w:pPr>
        <w:pStyle w:val="Normal"/>
        <w:rPr/>
      </w:pPr>
      <w:r>
        <w:rPr/>
      </w:r>
    </w:p>
    <w:p>
      <w:pPr>
        <w:pStyle w:val="Normal"/>
        <w:rPr/>
      </w:pPr>
      <w:r>
        <w:rPr/>
        <w:t>If we cannot be free to sell ourselves into slavery (and Mill suggests there is an implied contradiction in that kind of freedom) we might say that we similarly should not be free to use a substance that will make addicts of us, if addiction is relevantly similar to slavery.</w:t>
      </w:r>
    </w:p>
    <w:p>
      <w:pPr>
        <w:pStyle w:val="Normal"/>
        <w:rPr/>
      </w:pPr>
      <w:r>
        <w:rPr/>
        <w:tab/>
        <w:t>An important issue here is what is required for AUTONOMY—or the making and action on one’s free choices. One understanding of autonomy is as harmony between one’s first order desires and one’s second order desires. Second order desires would be those desires to have desires. When we don’t want what we want (e.g., we don’t want to desire a high) but we cannot influence what we want (we can’t get rid of the desire for a high) then our freedom has been at worst, lost and at best, severely compromised. Consider the quote by G. Dworking on p. 271. When someone “resents his being motivated in certain ways” then “those influences [i.e., the things that cause him to be motivated in a way he hates]…are not viewed as ‘his.’” (p. 271)</w:t>
      </w:r>
    </w:p>
    <w:p>
      <w:pPr>
        <w:pStyle w:val="Normal"/>
        <w:rPr/>
      </w:pPr>
      <w:r>
        <w:rPr/>
        <w:tab/>
        <w:t>Zembaty also discusses the principle of legal MORALISM. She says that Nadelman denies that use of illegal drugs is a greater moral wrong than use of other harmful substances, such as alcohol. Wilson however, argues that cocaine is immoral because it destroys our humanity. (Wilson also focuses on harms to other so the whole of his argument may not depend on moralism.)</w:t>
      </w:r>
    </w:p>
    <w:p>
      <w:pPr>
        <w:pStyle w:val="Normal"/>
        <w:rPr/>
      </w:pPr>
      <w:r>
        <w:rPr/>
        <w:tab/>
      </w:r>
    </w:p>
    <w:p>
      <w:pPr>
        <w:pStyle w:val="Heading1"/>
        <w:rPr/>
      </w:pPr>
      <w:r>
        <w:rPr/>
      </w:r>
    </w:p>
    <w:p>
      <w:pPr>
        <w:pStyle w:val="Heading1"/>
        <w:rPr/>
      </w:pPr>
      <w:r>
        <w:rPr/>
        <w:t>Thomas Szasz, “The Ethics of Addiction”</w:t>
      </w:r>
    </w:p>
    <w:p>
      <w:pPr>
        <w:pStyle w:val="Normal"/>
        <w:rPr/>
      </w:pPr>
      <w:r>
        <w:rPr/>
        <w:tab/>
        <w:t xml:space="preserve">Szasz is primarily a LIBERATARIAN but he tries also to cut would-be paternalists off by arguing that drugs are perhaps not as harmful as we have been told by anti-drug propaganda.  His argument to show this is not very convincing as we have it here since it relies only a few historical anecdotes. However, it’s important to see he doesn’t really need this argument since even if drugs are harmful, Szasz rejects any justification for paternalism (protecting someone for his/her own good). </w:t>
      </w:r>
    </w:p>
    <w:p>
      <w:pPr>
        <w:pStyle w:val="Normal"/>
        <w:rPr/>
      </w:pPr>
      <w:r>
        <w:rPr/>
        <w:tab/>
        <w:t xml:space="preserve">Szasz’s central claim is that we have the right to harm or kill ourselves. “Every individual is capable of injuring or killing himself. This potentiality is a fundamental expression of human freedom.” Szasz does not deny that it might be morally </w:t>
      </w:r>
      <w:r>
        <w:rPr>
          <w:i/>
          <w:iCs/>
        </w:rPr>
        <w:t>wrong</w:t>
      </w:r>
      <w:r>
        <w:rPr/>
        <w:t xml:space="preserve"> to kill yourself. He only denies that anyone has the right to prevent you from doing it. Further, he claims, one of the things that makes drugs so dangerous and harmful in the first place is precisely their illegality.</w:t>
      </w:r>
    </w:p>
    <w:p>
      <w:pPr>
        <w:pStyle w:val="Normal"/>
        <w:rPr/>
      </w:pPr>
      <w:r>
        <w:rPr/>
        <w:tab/>
        <w:t>Why might the freedom to harm or kill ourselves be a fundamental freedom? Szasz does not say but the reasons might: Because being able to do this freely is a corollary right of self-ownership of your own body; the ability to do this is a fundamental way people can determine the course of their lives without outside interference. What do you think is the best explanation of this claim of S’s?</w:t>
      </w:r>
    </w:p>
    <w:p>
      <w:pPr>
        <w:pStyle w:val="Normal"/>
        <w:rPr/>
      </w:pPr>
      <w:r>
        <w:rPr/>
        <w:tab/>
        <w:t>Thus, we can say that Szas’s view is primarily a rights based view. The illegality of drugs is a violation of our individual fundamental rights, such as the right to ‘self-medication.’ Szasz goes so far as to say that this right is a constitutional right—i.e., a legal as well as a moral right? Why might he say this?</w:t>
      </w:r>
    </w:p>
    <w:p>
      <w:pPr>
        <w:pStyle w:val="Normal"/>
        <w:rPr/>
      </w:pPr>
      <w:r>
        <w:rPr/>
        <w:tab/>
        <w:t>Szasz’s argument does not end there, however. He makes a variety of controversial claims. The first is that addiction is not some slavish and helpless loss of all freedom. It is simply a variety of attachment to something. Yes, there may be a greater craving for things like cigarettes or heroine but it is not some mysterious addiction that is outside the user’s control.</w:t>
      </w:r>
    </w:p>
    <w:p>
      <w:pPr>
        <w:pStyle w:val="Normal"/>
        <w:rPr/>
      </w:pPr>
      <w:r>
        <w:rPr/>
        <w:tab/>
        <w:t xml:space="preserve">He further claims that addiction is not terribly harmful, as shown in a 1928 study of lifelong opiate addicts. The inability to accomplish anything and the wasted lives of drug addicts might be nothing more than those people’s tendencies to be unmotivated and incompetent in the first place. </w:t>
      </w:r>
    </w:p>
    <w:p>
      <w:pPr>
        <w:pStyle w:val="Normal"/>
        <w:rPr/>
      </w:pPr>
      <w:r>
        <w:rPr/>
        <w:tab/>
        <w:t>Finally, he concludes by arguing that the consequences of legalization would not be as terrible as people fear. Most people would not give up their busy lives to become high. The strong prohibition most people feel against using illegal drugs would continue when drugs became legal. The American work ethic is stronger than the pull of drugs.</w:t>
      </w:r>
    </w:p>
    <w:p>
      <w:pPr>
        <w:pStyle w:val="Normal"/>
        <w:rPr/>
      </w:pPr>
      <w:r>
        <w:rPr/>
      </w:r>
    </w:p>
    <w:p>
      <w:pPr>
        <w:pStyle w:val="Heading1"/>
        <w:rPr/>
      </w:pPr>
      <w:r>
        <w:rPr/>
        <w:t>Ethan A. Nadelmann, “The Case for Legalization”</w:t>
      </w:r>
    </w:p>
    <w:p>
      <w:pPr>
        <w:pStyle w:val="Normal"/>
        <w:rPr/>
      </w:pPr>
      <w:r>
        <w:rPr/>
        <w:tab/>
        <w:t>As mentioned in class, Nadelmann is concerned with the bad consequences of the drug war. He has given us CONSEQUENTIALIST reasons to legalize drugs. [Consequentialism=An action is right if it produces the best consequences available to the actor.] Nadelmann primarily focuses on the bad consequences of the current ‘war on drugs.’ He does this in several ways: First, he argues that the beneficiaries of the drug law are in fact the very people we might think are its targets-those the law is designed to hamper—the producers and traffickers in drugs. The beneficiaries are multiple and might also include people who would become addicts without the current policy. The unintended victims however are the 30 million Americans who use illegal drugs, risking their lives and jobs; all Americans who pay the high taxes of the war on drugs and are victims of crime that is increased by making drugs illegal. In spite of enormous amounts of money and effort, drugs remain easily accessible in our society.</w:t>
      </w:r>
    </w:p>
    <w:p>
      <w:pPr>
        <w:pStyle w:val="Normal"/>
        <w:rPr/>
      </w:pPr>
      <w:r>
        <w:rPr/>
        <w:tab/>
        <w:t>Thus, Nadelmann invites us to weight the costs of keeping drugs illegal with the gains of legalization. There are terrible physical costs to those who use drugs, who can never be sure of the content and safety of the drug they are taking. There is a vast prison population deprived of their freedom because of our drug laws. Communities and relationships are destroyed by calls for people to inform on one another and by undercover investigations. Our privacy is compromised by the need for testing, etc. However, the gains of legalizing drugs would be considerable. The taxes from these drugs and the many taxes saved from the drug war would free up substantial money to benefit society.</w:t>
      </w:r>
    </w:p>
    <w:p>
      <w:pPr>
        <w:pStyle w:val="Normal"/>
        <w:rPr/>
      </w:pPr>
      <w:r>
        <w:rPr/>
        <w:tab/>
        <w:t>Finally, Nadelmann asks us to look at the inconsistency of the prohibition on drugs. We are not consistent in what we forbid people to do—and alcohol and other substances are readily available. Moreover, those who supply legal but harmful substances like alcohol and tobacco are not considered to be society’s worst criminals—yet those who supply the no more harmful legal substances are given very long prison sentences. Alcohol and tobacco cause a huge number of deaths and traffic accidents. Moreover, alcohol and tobacco are used recreationally and not all use of these is considered abuse yet the use of psychoactive drugs is always considered abuse.</w:t>
      </w:r>
    </w:p>
    <w:p>
      <w:pPr>
        <w:pStyle w:val="Normal"/>
        <w:rPr/>
      </w:pPr>
      <w:r>
        <w:rPr/>
        <w:tab/>
        <w:t>Nadelmann acknowledges that his argument depends on a fairly stable population of drug addicts. If the number of addicts increased dramatically, the benefits of legalization might be outweighed by the costs of caring for these addicts.</w:t>
      </w:r>
    </w:p>
    <w:p>
      <w:pPr>
        <w:pStyle w:val="Normal"/>
        <w:rPr/>
      </w:pPr>
      <w:r>
        <w:rPr/>
      </w:r>
    </w:p>
    <w:p>
      <w:pPr>
        <w:pStyle w:val="Heading1"/>
        <w:rPr/>
      </w:pPr>
      <w:r>
        <w:rPr/>
        <w:t>James Q. Wilson “Against The Legalization of Drugs”</w:t>
      </w:r>
    </w:p>
    <w:p>
      <w:pPr>
        <w:pStyle w:val="Normal"/>
        <w:ind w:firstLine="720"/>
        <w:rPr/>
      </w:pPr>
      <w:r>
        <w:rPr/>
        <w:t xml:space="preserve">As James Q. Wilson mentions in his essay, he had been chairman of the National Advisory Council on Drug Abuse Prevention. Heroin was the primary drug this committee worried about but crack cocaine is Wilson’s primary focus in this essay.  </w:t>
      </w:r>
    </w:p>
    <w:p>
      <w:pPr>
        <w:pStyle w:val="Normal"/>
        <w:ind w:firstLine="720"/>
        <w:rPr/>
      </w:pPr>
      <w:r>
        <w:rPr/>
        <w:t>Milton Friedman advocated drug legalization in 1972. Wilson argues that had the government legalized drugs at that time heroin addicts would have found the drug was dirt cheap, safe and that it was easy to obtain both heroin and supplies for injection.  Just as with alcohol and tobacco, children would have found it easy to get the drug, etc. Wilson thinks it self evident that heroin use would have skyrocketed. He doesn’t argue directly for this claim; he thinks it obvious. Perhaps one reason he might offer is that legalization removes many of the hazards and harmful side effects of drug use. We know that many people will still use drugs with these side effects—so it’s almost unimaginable how many might use them without the side effects. If the harms to oneself are a deterrent, legalization removes the deterrents to drug use.</w:t>
      </w:r>
    </w:p>
    <w:p>
      <w:pPr>
        <w:pStyle w:val="Normal"/>
        <w:ind w:firstLine="720"/>
        <w:rPr/>
      </w:pPr>
      <w:r>
        <w:rPr>
          <w:i/>
          <w:iCs/>
        </w:rPr>
        <w:t xml:space="preserve">Harms to others: </w:t>
      </w:r>
      <w:r>
        <w:rPr/>
        <w:t>Wilson argues that anything that allows an increase in drug use also allows for the possibility of harm to others. The worst harm is the harm to unborn fetuses by drug addicted mothers. “The notion that abusing drugs such as cocaine is a victimless crime is not only absurd but dangerious. Even ignoring the fetal drug syndrome, crack-dependent people, like heroin addicts, are individuals who regularly victimize their children by neglect, their spouses by improvidence, their employers by lethargy, and their co-workers by carelessness…” (p. 301) In response to the charges of paternalism Wilson could say that ‘society is not and could never be a collection of autonomous individuals…’  Society itself depends on people continuing to live by certain ‘standards.’ Wilson argues that it is obvious crack and heroin use are outside the standard the persistence of society depends upon. (p. 301)</w:t>
      </w:r>
    </w:p>
    <w:p>
      <w:pPr>
        <w:pStyle w:val="Heading2"/>
        <w:ind w:firstLine="720"/>
        <w:rPr/>
      </w:pPr>
      <w:r>
        <w:rPr/>
        <w:t>Benefits of illegality</w:t>
      </w:r>
      <w:r>
        <w:rPr>
          <w:i w:val="false"/>
          <w:iCs w:val="false"/>
        </w:rPr>
        <w:t xml:space="preserve"> Keeping drugs illegal also has many good consequences. (1) Addicts are much less likely to continue treatment if compelled to do so. Drug laws make it possible for the government to require addicts to seek treatment. If drug use were legal (as is alcohol) the government could not do utilize this pressure. (2) Drug education programs aim to keep the young from using drugs. However, when drugs are legal it becomes more difficult to convince young people not to use drugs. </w:t>
      </w:r>
    </w:p>
    <w:p>
      <w:pPr>
        <w:pStyle w:val="Normal"/>
        <w:rPr/>
      </w:pPr>
      <w:r>
        <w:rPr/>
        <w:tab/>
      </w:r>
      <w:r>
        <w:rPr>
          <w:i/>
          <w:iCs/>
        </w:rPr>
        <w:t xml:space="preserve">Drug laws are consistent: </w:t>
      </w:r>
      <w:r>
        <w:rPr/>
        <w:t>(1)</w:t>
      </w:r>
      <w:r>
        <w:rPr>
          <w:i/>
          <w:iCs/>
        </w:rPr>
        <w:t xml:space="preserve"> </w:t>
      </w:r>
      <w:r>
        <w:rPr/>
        <w:t>Cocaine is illegal and nicotine is legal because their effects on human beings are profoundly different. “Tobacco shortens one’s life, cocaine debases it. Nicotine alters one’s habits, cocaine alters one’s soul.” (p. 302) This is one major justification in the difference in legal treatment between harmful substances. (2) Nadelmann argues that the costs of alcohol are higher both in economic and in public health. However, the reason for this is that the drug is legal. This indicates that were illegal drugs made legal their costs would similarly increase. (3) Widespread drug addiction is the cause of many social harms. Addicts die at a much higher rate, drug users cause more car and industrial accidents, spousal and child abuse are often connected to drugs, etc.</w:t>
      </w:r>
    </w:p>
    <w:p>
      <w:pPr>
        <w:pStyle w:val="Normal"/>
        <w:rPr/>
      </w:pPr>
      <w:r>
        <w:rPr/>
        <w:tab/>
        <w:t>Wilson considers the objection that making drug abuse in the open would make it easier to deal with by responding that alcohol abuse is extremely difficult to cure even thought alcohol illegal.</w:t>
      </w:r>
    </w:p>
    <w:p>
      <w:pPr>
        <w:pStyle w:val="Normal"/>
        <w:rPr/>
      </w:pPr>
      <w:r>
        <w:rPr/>
        <w:t xml:space="preserve"> </w:t>
      </w:r>
      <w:r>
        <w:rPr/>
        <w:tab/>
      </w:r>
      <w:r>
        <w:rPr>
          <w:i/>
          <w:iCs/>
        </w:rPr>
        <w:t xml:space="preserve">Cost of being wrong: </w:t>
      </w:r>
      <w:r>
        <w:rPr/>
        <w:t>Wilson argues that the cost of being wrong is much higher for the legalizers since they would potentially be the cause of millions more becoming addicted and the horrible social results. However, those who are in favor of keeping drugs illegal are only responsible for an added expense in tax dollars if they are wrong.</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39:00Z</dcterms:created>
  <dc:creator>Lisa Rivera</dc:creator>
  <dc:description/>
  <dc:language>en-US</dc:language>
  <cp:lastModifiedBy>Lisa.Rivera</cp:lastModifiedBy>
  <dcterms:modified xsi:type="dcterms:W3CDTF">2005-10-04T18:39:00Z</dcterms:modified>
  <cp:revision>2</cp:revision>
  <dc:subject/>
  <dc:title>Handout on Drug Policy</dc:title>
</cp:coreProperties>
</file>