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Political Economy of the Firm in Global Environmental Governance</w:t>
      </w:r>
    </w:p>
    <w:p>
      <w:pPr>
        <w:pStyle w:val="Normal"/>
        <w:rPr/>
      </w:pPr>
      <w:r>
        <w:rPr/>
      </w:r>
    </w:p>
    <w:p>
      <w:pPr>
        <w:pStyle w:val="Normal"/>
        <w:jc w:val="center"/>
        <w:rPr/>
      </w:pPr>
      <w:r>
        <w:rPr/>
        <w:t>Peter Newell and David Levy</w:t>
      </w:r>
    </w:p>
    <w:p>
      <w:pPr>
        <w:pStyle w:val="Normal"/>
        <w:jc w:val="center"/>
        <w:rPr/>
      </w:pPr>
      <w:r>
        <w:rPr/>
      </w:r>
    </w:p>
    <w:p>
      <w:pPr>
        <w:pStyle w:val="Normal"/>
        <w:jc w:val="both"/>
        <w:rPr/>
      </w:pPr>
      <w:r>
        <w:rPr/>
        <w:t>Environmental issues provide a valuable lens  through which to examine the question of global corporate power. Broader debates within IPE about private authority, the privatization of the U.N. and corporate social responsibility, to name a few, can be usefully informed by insights from environmental politics. Not only are corporations significantly responsible for generating global environmental degradation, but they are increasingly performing multiple roles associated with the management of environmental change. As experts, technology providers and investors, firms are in the frontline of day-to-day decision-making on environmental issues. Through lobbying and coalition-building they are also centrally located in regimes at the national and international level charged with establishing policies to contain and eventually reverse environmental degradation.</w:t>
      </w:r>
    </w:p>
    <w:p>
      <w:pPr>
        <w:pStyle w:val="Normal"/>
        <w:jc w:val="both"/>
        <w:rPr>
          <w:rFonts w:eastAsia="Tahoma"/>
        </w:rPr>
      </w:pPr>
      <w:r>
        <w:rPr>
          <w:rFonts w:eastAsia="Tahoma"/>
        </w:rPr>
        <w:t xml:space="preserve"> </w:t>
      </w:r>
    </w:p>
    <w:p>
      <w:pPr>
        <w:pStyle w:val="Normal"/>
        <w:jc w:val="both"/>
        <w:rPr/>
      </w:pPr>
      <w:r>
        <w:rPr/>
        <w:t>It is unfortunate then that in looking at the role of corporations in the global political economy of the environment, we have a classic case of what Susan Strange would call ‘mutual neglect’. While theories of the firm continue to evolve and generate interesting insights into inter- and intra-firm behavior on environmental issues, with a few exceptions, students of IPE have paid little attention to the global politics of the environment. Likewise, students of global environmental politics increasingly recognize the key role of corporations as shapers, negotiators and implementers of environmental rules, but lack a sophisticated understanding of the firm in terms of its corporate strategy or role within the broader structures of political and economic power that occupy students of IPE.</w:t>
      </w:r>
    </w:p>
    <w:p>
      <w:pPr>
        <w:pStyle w:val="Normal"/>
        <w:jc w:val="both"/>
        <w:rPr/>
      </w:pPr>
      <w:r>
        <w:rPr/>
      </w:r>
    </w:p>
    <w:p>
      <w:pPr>
        <w:pStyle w:val="Normal"/>
        <w:jc w:val="both"/>
        <w:rPr/>
      </w:pPr>
      <w:r>
        <w:rPr/>
        <w:t>This chapter seeks to develop a political economy framework to bridge this divide and to construct a more appropriate basis for conceptualizing the role of corporations in the organization of global environmental governance.</w:t>
      </w:r>
      <w:r>
        <w:rPr>
          <w:rStyle w:val="FootnoteCharacters"/>
        </w:rPr>
        <w:t xml:space="preserve"> </w:t>
      </w:r>
      <w:r>
        <w:rPr>
          <w:rStyle w:val="EndnoteCharacters"/>
          <w:rStyle w:val="EndnoteAnchor"/>
        </w:rPr>
        <w:endnoteReference w:id="2"/>
      </w:r>
      <w:r>
        <w:rPr/>
        <w:t xml:space="preserve"> Combining work on the political economy of the firm with literatures on corporate strategy and environmental management, we challenge conventional writing on international environmental governance which neglects the role of corporations as shapers and negotiators of environmental rules as well as their central position in informal governance of the environment that derives from their daily operations. The chapter explores the multiple and potentially conflicting roles that corporations perform as lobbyists, experts, (self) regulators and providers of the capital and technologies necessary to realize environmental policy goals. Moving beyond debates about the extent to which they are ‘greenwashing’ their activities as opposed to engaging in a serious attempt to achieve sustainable development, we assess the political significance of the corporation as an actor in global environmental governance. </w:t>
      </w:r>
    </w:p>
    <w:p>
      <w:pPr>
        <w:pStyle w:val="Normal"/>
        <w:jc w:val="both"/>
        <w:rPr/>
      </w:pPr>
      <w:r>
        <w:rPr/>
      </w:r>
    </w:p>
    <w:p>
      <w:pPr>
        <w:pStyle w:val="Normal"/>
        <w:jc w:val="both"/>
        <w:rPr/>
      </w:pPr>
      <w:r>
        <w:rPr/>
        <w:t xml:space="preserve">Firms play diverse roles depending on, whether they are a multinational corporation (MNC) as opposed to a small/medium sized enterprise (SME), the region in which they are based, the sector in which they operate, their positioning with respect to particular markets and technologies, and the political strategies they adopt.  To illustrate this diversity,  we draw on a range of empirical examples, from climate change and ozone depletion to biosafety and biodiversity; each issue arena is characterized by different sets of political relations and unique corporate strategies. </w:t>
      </w:r>
    </w:p>
    <w:p>
      <w:pPr>
        <w:pStyle w:val="Normal"/>
        <w:jc w:val="both"/>
        <w:rPr/>
      </w:pPr>
      <w:r>
        <w:rPr/>
      </w:r>
    </w:p>
    <w:p>
      <w:pPr>
        <w:pStyle w:val="TextBody"/>
        <w:rPr/>
      </w:pPr>
      <w:r>
        <w:rPr/>
        <w:t xml:space="preserve">These patterns of influence and representation have important implications for explaining the nature of current international environmental policy and its limitations, as well as important theoretical implications for how we are to understand the complex and competing roles that corporations play in the global political economy. By looking at the reciprocal relationship between corporate strategy and regimes of global governance, we develop a political economy of global environmental governance in which the corporations assumes a central role. </w:t>
      </w:r>
    </w:p>
    <w:p>
      <w:pPr>
        <w:pStyle w:val="Normal"/>
        <w:jc w:val="both"/>
        <w:rPr>
          <w:rFonts w:eastAsia="Tahoma"/>
        </w:rPr>
      </w:pPr>
      <w:r>
        <w:rPr>
          <w:rFonts w:eastAsia="Tahoma"/>
        </w:rPr>
        <w:t xml:space="preserve"> </w:t>
      </w:r>
    </w:p>
    <w:p>
      <w:pPr>
        <w:pStyle w:val="Heading3"/>
        <w:jc w:val="both"/>
        <w:rPr>
          <w:b w:val="false"/>
          <w:b w:val="false"/>
          <w:i/>
          <w:i/>
        </w:rPr>
      </w:pPr>
      <w:r>
        <w:rPr>
          <w:b w:val="false"/>
          <w:i/>
        </w:rPr>
        <w:t>The rise of the corporation in global environmental politics</w:t>
      </w:r>
    </w:p>
    <w:p>
      <w:pPr>
        <w:pStyle w:val="Normal"/>
        <w:jc w:val="both"/>
        <w:rPr>
          <w:b/>
          <w:b/>
          <w:i/>
          <w:i/>
        </w:rPr>
      </w:pPr>
      <w:r>
        <w:rPr>
          <w:b/>
          <w:i/>
        </w:rPr>
      </w:r>
    </w:p>
    <w:p>
      <w:pPr>
        <w:pStyle w:val="Normal"/>
        <w:tabs>
          <w:tab w:val="clear" w:pos="720"/>
          <w:tab w:val="left" w:pos="0" w:leader="none"/>
        </w:tabs>
        <w:jc w:val="both"/>
        <w:rPr/>
      </w:pPr>
      <w:r>
        <w:rPr>
          <w:rFonts w:eastAsia="Batang;바탕"/>
        </w:rPr>
        <w:t>Business plays a key role in international environmental politics. Corporations are engaged, directly or indirectly, in the environmental degradation which global regimes seek to manage, contain and eventually reverse. According to the Business Council for Sustainable Development's (BCSD) own figures, `Industry accounts for more than one third of energy consumed world</w:t>
        <w:noBreakHyphen/>
        <w:t>wide and uses more energy than any other end</w:t>
        <w:noBreakHyphen/>
        <w:t xml:space="preserve">user in industrialized and newly industrializing economies' </w:t>
      </w:r>
      <w:r>
        <w:fldChar w:fldCharType="begin"/>
      </w:r>
      <w:r>
        <w:rPr>
          <w:rFonts w:eastAsia="Batang;바탕"/>
        </w:rPr>
        <w:instrText xml:space="preserve"> ADDIN EN.CITE &lt;EndNote&gt;&lt;Cite&gt;&lt;Author&gt;Schmidheiny&lt;/Author&gt;&lt;Year&gt;1992&lt;/Year&gt;&lt;RecNum&gt;542&lt;/RecNum&gt;&lt;Pages&gt;43&lt;/Pages&gt;&lt;MDL&gt;&lt;REFERENCE_TYPE&gt;1&lt;/REFERENCE_TYPE&gt;&lt;AUTHORS&gt;&lt;AUTHOR&gt;Schmidheiny, Stephan&lt;/AUTHOR&gt;&lt;/AUTHORS&gt;&lt;YEAR&gt;1992&lt;/YEAR&gt;&lt;TITLE&gt;Changing course&lt;/TITLE&gt;&lt;PLACE_PUBLISHED&gt;Cambridge, Mass.&lt;/PLACE_PUBLISHED&gt;&lt;PUBLISHER&gt;MIT Press&lt;/PUBLISHER&gt;&lt;/MDL&gt;&lt;/Cite&gt;&lt;/EndNote&gt;</w:instrText>
      </w:r>
      <w:r>
        <w:rPr>
          <w:rFonts w:eastAsia="Batang;바탕"/>
        </w:rPr>
      </w:r>
      <w:r>
        <w:rPr>
          <w:rFonts w:eastAsia="Batang;바탕"/>
        </w:rPr>
        <w:fldChar w:fldCharType="separate"/>
      </w:r>
      <w:r>
        <w:rPr>
          <w:rFonts w:eastAsia="Batang;바탕"/>
        </w:rPr>
        <w:t>(Schmidheiny 1992: 43)</w:t>
      </w:r>
      <w:r>
        <w:rPr>
          <w:rFonts w:eastAsia="Batang;바탕"/>
        </w:rPr>
      </w:r>
      <w:r>
        <w:rPr>
          <w:rFonts w:eastAsia="Batang;바탕"/>
        </w:rPr>
        <w:fldChar w:fldCharType="end"/>
      </w:r>
      <w:r>
        <w:rPr>
          <w:rFonts w:eastAsia="Batang;바탕"/>
        </w:rPr>
        <w:t xml:space="preserve">. At the same time, </w:t>
      </w:r>
      <w:r>
        <w:rPr/>
        <w:t xml:space="preserve">corporations </w:t>
      </w:r>
      <w:r>
        <w:rPr>
          <w:rFonts w:eastAsia="Batang;바탕"/>
        </w:rPr>
        <w:t>can also serve as powerful engines of change, with the potential to redirect their substantial financial, technological, and organizational resources toward addressing environmental concerns.</w:t>
      </w:r>
    </w:p>
    <w:p>
      <w:pPr>
        <w:pStyle w:val="Normal"/>
        <w:tabs>
          <w:tab w:val="clear" w:pos="720"/>
          <w:tab w:val="left" w:pos="0" w:leader="none"/>
        </w:tabs>
        <w:jc w:val="both"/>
        <w:rPr>
          <w:rFonts w:eastAsia="Batang;바탕"/>
        </w:rPr>
      </w:pPr>
      <w:r>
        <w:rPr>
          <w:rFonts w:eastAsia="Batang;바탕"/>
        </w:rPr>
      </w:r>
    </w:p>
    <w:p>
      <w:pPr>
        <w:pStyle w:val="Normal"/>
        <w:tabs>
          <w:tab w:val="clear" w:pos="720"/>
          <w:tab w:val="left" w:pos="0" w:leader="none"/>
        </w:tabs>
        <w:jc w:val="both"/>
        <w:rPr/>
      </w:pPr>
      <w:r>
        <w:rPr>
          <w:rFonts w:eastAsia="Batang;바탕"/>
        </w:rPr>
        <w:t xml:space="preserve">Regulators cannot afford to ignore corporations in the design of environmental governance. Corporate activity has substantial environmental consequences at every stage of the value chain, from research into genetically engineered seeds, to the disposal of household and industrial waste. In many ways, managers of large firms are the ‘street-level bureaucrats’ of environmental policy, Lipsky’s </w:t>
      </w:r>
      <w:r>
        <w:fldChar w:fldCharType="begin"/>
      </w:r>
      <w:r>
        <w:rPr>
          <w:rFonts w:eastAsia="Batang;바탕"/>
        </w:rPr>
        <w:instrText xml:space="preserve"> ADDIN EN.CITE &lt;EndNote&gt;&lt;Cite ExcludeAuth="1"&gt;&lt;Author&gt;Lipsky&lt;/Author&gt;&lt;Year&gt;1980&lt;/Year&gt;&lt;RecNum&gt;850&lt;/RecNum&gt;&lt;MDL&gt;&lt;REFERENCE_TYPE&gt;1&lt;/REFERENCE_TYPE&gt;&lt;AUTHORS&gt;&lt;AUTHOR&gt;Lipsky, Michael&lt;/AUTHOR&gt;&lt;/AUTHORS&gt;&lt;YEAR&gt;1980&lt;/YEAR&gt;&lt;TITLE&gt;Street-level bureaucracy: dilemmas of the individual in public services&lt;/TITLE&gt;&lt;PUBLISHER&gt;Russel Sage Foundation&lt;/PUBLISHER&gt;&lt;/MDL&gt;&lt;/Cite&gt;&lt;/EndNote&gt;</w:instrText>
      </w:r>
      <w:r>
        <w:rPr>
          <w:rFonts w:eastAsia="Batang;바탕"/>
        </w:rPr>
      </w:r>
      <w:r>
        <w:rPr>
          <w:rFonts w:eastAsia="Batang;바탕"/>
        </w:rPr>
        <w:fldChar w:fldCharType="separate"/>
      </w:r>
      <w:r>
        <w:rPr>
          <w:rFonts w:eastAsia="Batang;바탕"/>
        </w:rPr>
        <w:t>(1980)</w:t>
      </w:r>
      <w:r>
        <w:rPr>
          <w:rFonts w:eastAsia="Batang;바탕"/>
        </w:rPr>
      </w:r>
      <w:r>
        <w:rPr>
          <w:rFonts w:eastAsia="Batang;바탕"/>
        </w:rPr>
        <w:fldChar w:fldCharType="end"/>
      </w:r>
      <w:r>
        <w:rPr>
          <w:rFonts w:eastAsia="Batang;바탕"/>
        </w:rPr>
        <w:t xml:space="preserve"> term to describe the role of frontline employees in shaping policy through its implementation on the ground. The active cooperation of large MNCs is therefore key to the implementation of environmental regulations and the amelioration of environmental problems. Industry appears to be increasingly aware of its role. The International Chamber of Commerce, an influential umbrella industry association, has forcefully asserted industry’s significance in the case of climate change, though these words would apply equally well to many other environmental issues:</w:t>
      </w:r>
    </w:p>
    <w:p>
      <w:pPr>
        <w:pStyle w:val="Normal"/>
        <w:tabs>
          <w:tab w:val="clear" w:pos="720"/>
          <w:tab w:val="left" w:pos="0" w:leader="none"/>
        </w:tabs>
        <w:jc w:val="both"/>
        <w:rPr>
          <w:rFonts w:eastAsia="Batang;바탕"/>
        </w:rPr>
      </w:pPr>
      <w:r>
        <w:rPr>
          <w:rFonts w:eastAsia="Batang;바탕"/>
        </w:rPr>
      </w:r>
    </w:p>
    <w:p>
      <w:pPr>
        <w:pStyle w:val="BodyTextIndent3"/>
        <w:jc w:val="both"/>
        <w:rPr/>
      </w:pPr>
      <w:r>
        <w:rPr>
          <w:rFonts w:cs="Times New Roman" w:ascii="Times New Roman" w:hAnsi="Times New Roman"/>
          <w:sz w:val="24"/>
        </w:rPr>
        <w:tab/>
      </w:r>
      <w:r>
        <w:rPr>
          <w:sz w:val="22"/>
        </w:rPr>
        <w:t xml:space="preserve">Industry's involvement is a critical factor in the policy deliberations relating to climate change. It is industry that will meet the growing demands of consumers for goods and services. It is industry that develops and disseminates most of the world's technology. It is industry and the private financial community that marshal most of the financial resources that fund the world's economic growth. It is industry that develops, finances and manages most of the investments that enhance and protect the environment. It is industry, therefore, that will be called upon to implement and finance a substantial part of governments' climate change policies </w:t>
      </w:r>
      <w:r>
        <w:fldChar w:fldCharType="begin"/>
      </w:r>
      <w:r>
        <w:rPr>
          <w:sz w:val="22"/>
        </w:rPr>
        <w:instrText xml:space="preserve"> ADDIN EN.CITE &lt;EndNote&gt;&lt;Cite&gt;&lt;Author&gt;International Chamber of Commerce&lt;/Author&gt;&lt;Year&gt;1995&lt;/Year&gt;&lt;RecNum&gt;1309&lt;/RecNum&gt;&lt;MDL&gt;&lt;REFERENCE_TYPE&gt;10&lt;/REFERENCE_TYPE&gt;&lt;AUTHORS&gt;&lt;AUTHOR&gt;International Chamber of Commerce,&lt;/AUTHOR&gt;&lt;/AUTHORS&gt;&lt;YEAR&gt;1995&lt;/YEAR&gt;&lt;TITLE&gt;Statement by the International Chamber of Commerce before COP1 March 29 Berlin&lt;/TITLE&gt;&lt;/MDL&gt;&lt;/Cite&gt;&lt;/EndNote&gt;</w:instrText>
      </w:r>
      <w:r>
        <w:rPr>
          <w:sz w:val="22"/>
        </w:rPr>
      </w:r>
      <w:r>
        <w:rPr>
          <w:sz w:val="22"/>
        </w:rPr>
        <w:fldChar w:fldCharType="separate"/>
      </w:r>
      <w:r>
        <w:rPr>
          <w:sz w:val="22"/>
        </w:rPr>
        <w:t>(International Chamber of Commerce 1995)</w:t>
      </w:r>
      <w:r>
        <w:rPr>
          <w:sz w:val="22"/>
        </w:rPr>
      </w:r>
      <w:r>
        <w:rPr>
          <w:sz w:val="22"/>
        </w:rPr>
        <w:fldChar w:fldCharType="end"/>
      </w:r>
      <w:r>
        <w:rPr>
          <w:sz w:val="22"/>
        </w:rPr>
        <w:t>.</w:t>
      </w:r>
    </w:p>
    <w:p>
      <w:pPr>
        <w:pStyle w:val="Normal"/>
        <w:jc w:val="both"/>
        <w:rPr>
          <w:sz w:val="22"/>
        </w:rPr>
      </w:pPr>
      <w:r>
        <w:rPr>
          <w:sz w:val="22"/>
        </w:rPr>
      </w:r>
    </w:p>
    <w:p>
      <w:pPr>
        <w:pStyle w:val="Normal"/>
        <w:jc w:val="both"/>
        <w:rPr/>
      </w:pPr>
      <w:r>
        <w:rPr/>
        <w:t xml:space="preserve">There has been a notable evolution in the nature of corporations’ engagement with environmental issues. From denials of culpability in environmental degradation and rejection of the need for regulation,  most major corporations have come to both acknowledge increasing evidence of environmental degradation and accept the need for societal action  to contain the process (Fischer and Schot 1993). Hoffman, for example, documents the changing attitudes of the chemical and petroleum industries in particular, towards environmental problems traced through the corporate media (Hoffman 1996). As a result of rising popular consciousness about environmental issues, catalyzed and consolidated by vocal and well-resourced environmental NGOs that have focussed the popular imagination on the consequences of industrial development, corporations have been thrust into the fray of environmental policy debate. Many industry-wide initiatives on environmental issues have also emerged as a direct result of the need to pacify public anxiety in the wake of disasters such as Bhopal and Exxon Valdez. The Valdez principles and the Responsible Care program of the chemical industry can be seen in this light (Garcia-Johnson 2000). External pressures have combined with the reform agendas of environmental advocates within corporations to sustain pressure for environmental reform within their operations. </w:t>
      </w:r>
    </w:p>
    <w:p>
      <w:pPr>
        <w:pStyle w:val="Normal"/>
        <w:jc w:val="both"/>
        <w:rPr/>
      </w:pPr>
      <w:r>
        <w:rPr/>
      </w:r>
    </w:p>
    <w:p>
      <w:pPr>
        <w:pStyle w:val="Normal"/>
        <w:jc w:val="both"/>
        <w:rPr/>
      </w:pPr>
      <w:r>
        <w:rPr/>
        <w:t xml:space="preserve">There has also been a notable shift in the relationship between business and civil society around environmental issues. From a position of clearly defined antagonism, there is increasing emphasis on partnerships and more institutionalized forms of collaboration that seek to mobilize the respective skills and expertise of corporations and NGOs towards the management of specific environmental problems (Bendell 2000; Newell 2001). The pervasiveness of discourses about corporate social responsibility has also forced the spotlight on corporations’ environmental performance, prompting a spate of critical reports about ‘greenwash’, the  attempt by firms to use public relations to disguise business-as-usual polluting practices.  (Rowell 1996; Utting 2001). To protect themselves from such criticism corporations have sought to build alliances with groups within civil society, and in some cases to fund the creation of ‘astro-turf organizations’, industry-orchestrated NGOs that are used as a front to present business positions in public debates on environmental issues. The corporate accountability movement has taken up the challenge of exposing instances of double-standards and gaps between corporate rhetoric and practice as well as pressuring and cajoling companies to improve their environmental performance through more confrontational strategies of boycott and shareholder activism (Newell 2004b). </w:t>
      </w:r>
    </w:p>
    <w:p>
      <w:pPr>
        <w:pStyle w:val="Normal"/>
        <w:jc w:val="both"/>
        <w:rPr/>
      </w:pPr>
      <w:r>
        <w:rPr/>
      </w:r>
    </w:p>
    <w:p>
      <w:pPr>
        <w:pStyle w:val="Normal"/>
        <w:jc w:val="both"/>
        <w:rPr/>
      </w:pPr>
      <w:r>
        <w:rPr/>
        <w:t>As dynamic entities, corporations both respond to broader structural shifts in the global political economy, as well as contribute to them. Many have responded to the ‘Europeanization’ of environmental policy, for example, by setting up offices in Brussels to influence policy, reflecting the shift from state-centered to regional decision-making structures (Grant, Matthews and Newell 2000). Likewise ‘global’ coalitions have been formed to shape UN negotiations on global environmental problems or to respond to calls for partnership with business from the UN (Zammit 2003). More broadly, patterns of trade liberalization, brought about through agreement or World Bank/IMF led neo-liberal reforms, have created market opportunities for corporations to expand their export base. For corporations wanting to export to Europe and North America and parts of East Asia, this has required improvements in production processes through the ‘trading up’ of environmental standards to meet regulatory requirements in overseas markets (Vogel 1997).</w:t>
      </w:r>
    </w:p>
    <w:p>
      <w:pPr>
        <w:pStyle w:val="Normal"/>
        <w:jc w:val="both"/>
        <w:rPr/>
      </w:pPr>
      <w:r>
        <w:rPr/>
      </w:r>
    </w:p>
    <w:p>
      <w:pPr>
        <w:pStyle w:val="Normal"/>
        <w:jc w:val="both"/>
        <w:rPr/>
      </w:pPr>
      <w:r>
        <w:rPr/>
        <w:t>At the same time, however, the transnationalization of production and capital and the removal of trade barriers have themselves created the need for orchestrated institutional responses from states. For example, it is the global and transboundary nature of the trade in genetically modified seeds (GMOs) that gave rise to the need for a protocol on biosafety to ensure adequate attention to the environmental effects of transferring the technology across borders and releasing it in diverse ecological settings. The need for environmental safeguards often follows the creation of market enabling trade regimes. The hard-fought side agreement to the NAFTA free trade accord was a concession to concerns about the creation of ‘pollution havens’ in parties with lower levels of environmental regulation, such as Mexico (Hogenboom 1998). Political coalitions are also often an expression of changing patterns of investment. For example, efforts to harmonize government and industry positions in Europe and North America on the question of biotechnology are driven by the increasingly transatlantic nature of capital integration (Levy and Newell 2000).</w:t>
      </w:r>
    </w:p>
    <w:p>
      <w:pPr>
        <w:pStyle w:val="Normal"/>
        <w:jc w:val="both"/>
        <w:rPr/>
      </w:pPr>
      <w:r>
        <w:rPr/>
      </w:r>
    </w:p>
    <w:p>
      <w:pPr>
        <w:pStyle w:val="Normal"/>
        <w:jc w:val="both"/>
        <w:rPr/>
      </w:pPr>
      <w:r>
        <w:rPr/>
        <w:t xml:space="preserve">From being key actors at the national level in debates about appropriate forms of environmental regulation, corporations have come to occupy important roles in regional and increasingly international policy. How they seek to shape policy developments as this level and the implications of this are the subject of the next section. </w:t>
      </w:r>
    </w:p>
    <w:p>
      <w:pPr>
        <w:pStyle w:val="Normal"/>
        <w:jc w:val="both"/>
        <w:rPr/>
      </w:pPr>
      <w:r>
        <w:rPr/>
      </w:r>
    </w:p>
    <w:p>
      <w:pPr>
        <w:pStyle w:val="Heading2"/>
        <w:jc w:val="both"/>
        <w:rPr/>
      </w:pPr>
      <w:r>
        <w:rPr/>
        <w:t>States, corporations and triangular diplomacy</w:t>
      </w:r>
    </w:p>
    <w:p>
      <w:pPr>
        <w:pStyle w:val="Normal"/>
        <w:jc w:val="both"/>
        <w:rPr/>
      </w:pPr>
      <w:r>
        <w:rPr/>
      </w:r>
    </w:p>
    <w:p>
      <w:pPr>
        <w:pStyle w:val="Normal"/>
        <w:rPr>
          <w:rFonts w:eastAsia="Batang;바탕"/>
        </w:rPr>
      </w:pPr>
      <w:r>
        <w:rPr/>
        <w:t>It is only relatively recently that small and medium sized enterprises, particularly those oriented towards export markets, have become increasingly involved in environmental policy debates. Resonating with the history of their larger multinational counter-parts, their involvement has come after a belated realization of the potential impact of environmental regulations on their  activities. As actors in the supply chains of MNCs, and as global traders in their own right, SMEs find themselves subject to a bewildering array of regulations that they have to comprehend, or product specifications that they have to meet. Compliance costs can impose a significant burden on  SMEs, which lack economies of scale and expertise, and can therefore act as a barrier to market entry. Indeed, supporting environmental regulation can constitute a strategic motive for larger corporations to undermine the competitiveness of their market rivals (Reinhardt 2000). O</w:t>
      </w:r>
      <w:r>
        <w:rPr>
          <w:rFonts w:eastAsia="Batang;바탕"/>
        </w:rPr>
        <w:t xml:space="preserve">ne of the commercial drivers of private forms of (self) regulation, such as ISO 14001 standards, is the desire to keep smaller firms out of profitable markets by raising the barrier to entry and increasing the costs of compliance with standards (Clapp 1998). </w:t>
      </w:r>
      <w:r>
        <w:rPr/>
        <w:t>Regulatory regimes carry significant implications for competitiveness as costs are imposed unevenly and new market opportunities are created. Regulated industries such as hazardous waste frequently have complex procedures for certifying new processes, thus stabilizing existing technologies and protecting market incumbents.</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pPr>
      <w:r>
        <w:rPr/>
        <w:t xml:space="preserve">Financial limitations also prevent SMEs from securing a higher political profile for themselves by, for example, hiring lobbyists and tracking legislative activity related to their sector, in the way many larger multinationals do </w:t>
      </w:r>
      <w:r>
        <w:rPr>
          <w:rFonts w:eastAsia="Batang;바탕"/>
        </w:rPr>
        <w:t>(Dannreuther 2002)</w:t>
      </w:r>
      <w:r>
        <w:rPr/>
        <w:t xml:space="preserve">. While in their role as ‘street level bureaucrats’ SMEs operate as informal regulators and policy-makers, resource constraints and the scale of their operations mean that they are not involved as intensively or influentially as their multinational counterparts </w:t>
      </w:r>
      <w:r>
        <w:rPr>
          <w:rFonts w:eastAsia="Batang;바탕"/>
        </w:rPr>
        <w:t>in international fora addressing environmental problems</w:t>
      </w:r>
      <w:r>
        <w:rPr/>
        <w:t xml:space="preserve">. Although key decisions about government positions on issues that are the subject of international negotiation are formulated at the national level in the first instance, again it is often larger confederations that are the first point of contact for governments, given the breadth of their membership and the proportion of the country’s GNP which they often represent. </w:t>
      </w:r>
    </w:p>
    <w:p>
      <w:pPr>
        <w:pStyle w:val="Normal"/>
        <w:jc w:val="both"/>
        <w:rPr/>
      </w:pPr>
      <w:r>
        <w:rPr/>
      </w:r>
    </w:p>
    <w:p>
      <w:pPr>
        <w:pStyle w:val="Normal"/>
        <w:jc w:val="both"/>
        <w:rPr/>
      </w:pPr>
      <w:r>
        <w:rPr/>
        <w:t xml:space="preserve">Given this opportunity structure, it is unsurprising that the majority of corporations prefer to fight their battles against regulatory regimes through national interest group representation and within decision-making channels familiar to them (Newell 2000). Levy and Egan </w:t>
      </w:r>
      <w:r>
        <w:fldChar w:fldCharType="begin"/>
      </w:r>
      <w:r>
        <w:rPr/>
        <w:instrText xml:space="preserve"> ADDIN EN.CITE &lt;EndNote&gt;&lt;Cite ExcludeAuth="1"&gt;&lt;Author&gt;Levy&lt;/Author&gt;&lt;Year&gt;1998&lt;/Year&gt;&lt;RecNum&gt;682&lt;/RecNum&gt;&lt;MDL&gt;&lt;REFERENCE_TYPE&gt;0&lt;/REFERENCE_TYPE&gt;&lt;AUTHORS&gt;&lt;AUTHOR&gt;Levy, David L.&lt;/AUTHOR&gt;&lt;AUTHOR&gt;Egan, Daniel&lt;/AUTHOR&gt;&lt;/AUTHORS&gt;&lt;YEAR&gt;1998&lt;/YEAR&gt;&lt;TITLE&gt;Capital contests: National and transnational channels of corporate influence on the climate change negotiations&lt;/TITLE&gt;&lt;SECONDARY_TITLE&gt;Politics and Society&lt;/SECONDARY_TITLE&gt;&lt;VOLUME&gt;26&lt;/VOLUME&gt;&lt;NUMBER&gt;3&lt;/NUMBER&gt;&lt;PAGES&gt;337-361&lt;/PAGES&gt;&lt;/MDL&gt;&lt;/Cite&gt;&lt;/EndNote&gt;</w:instrText>
      </w:r>
      <w:r>
        <w:rPr/>
      </w:r>
      <w:r>
        <w:rPr/>
        <w:fldChar w:fldCharType="separate"/>
      </w:r>
      <w:r>
        <w:rPr/>
        <w:t>(1998)</w:t>
      </w:r>
      <w:r>
        <w:rPr/>
      </w:r>
      <w:r>
        <w:rPr/>
        <w:fldChar w:fldCharType="end"/>
      </w:r>
      <w:r>
        <w:rPr/>
        <w:t>, in a study of the climate change negotiations, showed how US energy-related businesses attempted to keep any regulation at the national level due to their powerful domestic influence. US industry considered itself relatively weak in the international negotiations, which involved more than 140 countries and a set of international institutions, particularly those responsible for scientific assessments, with a degree of autonomy and legitimacy that provided some insulation from the interests of particular countries or industry sectors. This corporate preference for political engagement at the national level stands in contrast to the situation for market enabling regimes, such as those for foreign investment and intellectual property rights (IPRs) (Sell 1999), which engage multilateral institutions with little representation from social groups and are dominated by corporate interests (Levy and Prakesh, 2003).</w:t>
      </w:r>
    </w:p>
    <w:p>
      <w:pPr>
        <w:pStyle w:val="Normal"/>
        <w:jc w:val="both"/>
        <w:rPr/>
      </w:pPr>
      <w:r>
        <w:rPr/>
      </w:r>
    </w:p>
    <w:p>
      <w:pPr>
        <w:pStyle w:val="Normal"/>
        <w:jc w:val="both"/>
        <w:rPr/>
      </w:pPr>
      <w:r>
        <w:rPr/>
        <w:t xml:space="preserve">Corporations have a variety of channels of influence open to them, and are able to draw on their material resources, personal connections and specialized expertise to pursue their interests.  Their </w:t>
      </w:r>
      <w:r>
        <w:rPr>
          <w:rFonts w:eastAsia="Batang;바탕"/>
        </w:rPr>
        <w:t xml:space="preserve">command of the capital, technology and expertise central to production processes and environmental remediation efforts explains the key role they increasingly assume in policy processes at the global level. </w:t>
      </w:r>
      <w:r>
        <w:rPr/>
        <w:t xml:space="preserve">Larger corporations often hire lobbyists on their behalf or join industry coalitions to represent common positions, lobby governments and report back on developments which affect them. Occasionally a representative from an industry coalition will be invited to join a government delegation and in so doing gain insider access to inter-state deliberations and the informal meetings that run alongside open plenaries and where many key decisions get made. Here </w:t>
      </w:r>
      <w:r>
        <w:rPr>
          <w:rFonts w:eastAsia="Batang;바탕"/>
        </w:rPr>
        <w:t xml:space="preserve">they can provide on the spot advice to governments, serve as a sounding board for ideas being discussed in negotiations and operate as crucial allies in building support for policies under discussion. </w:t>
      </w:r>
    </w:p>
    <w:p>
      <w:pPr>
        <w:pStyle w:val="Normal"/>
        <w:jc w:val="both"/>
        <w:rPr>
          <w:rFonts w:eastAsia="Batang;바탕"/>
        </w:rPr>
      </w:pPr>
      <w:r>
        <w:rPr>
          <w:rFonts w:eastAsia="Batang;바탕"/>
        </w:rPr>
      </w:r>
    </w:p>
    <w:p>
      <w:pPr>
        <w:pStyle w:val="Normal"/>
        <w:jc w:val="both"/>
        <w:rPr/>
      </w:pPr>
      <w:r>
        <w:rPr>
          <w:rFonts w:eastAsia="Batang;바탕"/>
        </w:rPr>
        <w:t xml:space="preserve">In the negotiation of many international regimes, business has a formal voice in advisory panels and in the process of authoring and reviewing scientific reports. In the climate change case, for example, the contribution of business to the scientific evaluation process was significantly expanded in the Third Assessment Report of the Intergovernmental Panel on Climate Change. </w:t>
      </w:r>
      <w:r>
        <w:rPr/>
        <w:t xml:space="preserve">Corporations </w:t>
      </w:r>
      <w:r>
        <w:rPr>
          <w:rFonts w:eastAsia="Batang;바탕"/>
        </w:rPr>
        <w:t>also form alliances with sympathetic government delegations. The close relationship between the oil-exporting OPEC states and the industry coalitions representing the fossil fuel lobby in the climate change negotiations is well documented. Indeed, it was the blatant drafting of text by industry lobbyists for OPEC delegations that led to all NGO observers being banned from the negotiating floor (Newell 2000). The close ties between the biotechnology industry and the so-called ‘Miami’ group of GMO-exporting countries are equally notorious (Newell and Glover 2003).</w:t>
      </w:r>
    </w:p>
    <w:p>
      <w:pPr>
        <w:pStyle w:val="Normal"/>
        <w:jc w:val="both"/>
        <w:rPr/>
      </w:pPr>
      <w:r>
        <w:rPr/>
      </w:r>
    </w:p>
    <w:p>
      <w:pPr>
        <w:pStyle w:val="Normal"/>
        <w:jc w:val="both"/>
        <w:rPr/>
      </w:pPr>
      <w:r>
        <w:rPr/>
        <w:t xml:space="preserve">Besides this obvious coalescence of interests between particular industries  and states, corporations have been successful in mobilizing state managers in support of policies that promote industry ‘competitiveness’. The emergence of the ‘competition state’ (Cerny 1990; Palan and Abott 1996) reflects the perceived structural dependence of the state on business for investment, employment, and tax revenue. Industries are able to heighten fears of loss of competitiveness, therefore, by producing studies that show significant economic losses associated with particular regulatory paths. For example, industry associations engaged with the climate change debate funded a number of studies predicting dire economic outcomes if restrictive policies associated with the Kyoto Protocol were adopted (Levy and Egan 1998). </w:t>
      </w:r>
    </w:p>
    <w:p>
      <w:pPr>
        <w:pStyle w:val="Normal"/>
        <w:jc w:val="both"/>
        <w:rPr>
          <w:rFonts w:eastAsia="Batang;바탕"/>
        </w:rPr>
      </w:pPr>
      <w:r>
        <w:rPr>
          <w:rFonts w:eastAsia="Tahoma"/>
        </w:rPr>
        <w:t xml:space="preserve"> </w:t>
      </w:r>
    </w:p>
    <w:p>
      <w:pPr>
        <w:pStyle w:val="Normal"/>
        <w:jc w:val="both"/>
        <w:rPr/>
      </w:pPr>
      <w:r>
        <w:rPr>
          <w:rFonts w:eastAsia="Batang;바탕"/>
        </w:rPr>
        <w:t>Strange’s model of ‘triangular diplomacy’ that describes the triangle of relations among states, between states and firms and among firms (1994) provides a useful way of understanding many dimensions of global bargaining, even if has less to say about the role of civil society actors in global environmental politics. C</w:t>
      </w:r>
      <w:r>
        <w:rPr/>
        <w:t>orporations</w:t>
      </w:r>
      <w:r>
        <w:rPr>
          <w:rFonts w:eastAsia="Batang;바탕"/>
        </w:rPr>
        <w:t xml:space="preserve"> with a presence at international negotiations on the environment bargain with one another over which positions to adopt in an attempt to reflect diverse and often contradictory interests. They then adopt diverse formal and informal strategies to register their views with government. The overall outcome is then determined by negotiations between state delegations with the input of </w:t>
      </w:r>
      <w:r>
        <w:rPr/>
        <w:t>corporations</w:t>
      </w:r>
      <w:r>
        <w:rPr>
          <w:rFonts w:eastAsia="Batang;바탕"/>
        </w:rPr>
        <w:t xml:space="preserve">. Direct lobbying, position statements and press conferences are used to sustain pressure on governments to pursue a line sensitive to key industrial interests. ‘Global’ industry coalitions are often formed to express unity of interests across sectors. Examples include the Global Climate Coalition of fossil fuel industries and the Global Industry Coalition on biotechnology. Despite the geographical and sectoral spread suggested by their titles, in practice they often represent a limited, though very powerful, number of sectors and regions (Newell and Glover 2003). </w:t>
      </w:r>
    </w:p>
    <w:p>
      <w:pPr>
        <w:pStyle w:val="Normal"/>
        <w:jc w:val="both"/>
        <w:rPr/>
      </w:pPr>
      <w:r>
        <w:rPr/>
      </w:r>
    </w:p>
    <w:p>
      <w:pPr>
        <w:pStyle w:val="Normal"/>
        <w:jc w:val="both"/>
        <w:rPr/>
      </w:pPr>
      <w:r>
        <w:rPr/>
        <w:t xml:space="preserve">When it comes to the national implementation of often vaguely worded agreements, corporations once again have a key role to play. As the ultimate subjects of regulation, and as the agents with the command of the technology and production processes expected to deliver environmental commitments, they are well placed to help define realistic time-frames and reporting commitments. Often domestic political battles loom over acceptance of the terms of an agreement, such as the Congressional spats that marred, and continue to inhibit, the meaningful involvement of the U.S. in the climate change negotiations. This process of ‘domesticating’ global commitments provides an important entry point for corporations to contest, dilute and shape the detail of commitments. Corporations can again seek to use their networks and allies to push for national interpretations of global obligations that impose minimum changes on their operations. They can also exercise their structural power to shape the feasible range of policy options open to governments. While access to skilled labor and adequate infrastructure place constraints on where corporations can locate, large biotech firms, for example, consider themselves to be highly mobile. This provides them with a degree of leverage over governments anxious to attract investors; they can exercise a powerful threat to move operations elsewhere. The competitive race with China has been invoked by bodies such as the Confederation of Indian Industry, as well as individual corporations, to steer a regulatory course sympathetic to industry concerns in India’s debate about biosafety regulation (Newell 2003). </w:t>
      </w:r>
    </w:p>
    <w:p>
      <w:pPr>
        <w:pStyle w:val="Normal"/>
        <w:jc w:val="both"/>
        <w:rPr/>
      </w:pPr>
      <w:r>
        <w:rPr/>
      </w:r>
    </w:p>
    <w:p>
      <w:pPr>
        <w:pStyle w:val="Normal"/>
        <w:jc w:val="both"/>
        <w:rPr/>
      </w:pPr>
      <w:r>
        <w:rPr/>
        <w:t xml:space="preserve">It is not only the size and mobility of corporations that accounts for their influence upon environmental governance. </w:t>
      </w:r>
      <w:r>
        <w:rPr>
          <w:rFonts w:eastAsia="Batang;바탕"/>
        </w:rPr>
        <w:t xml:space="preserve">Some </w:t>
      </w:r>
      <w:r>
        <w:rPr>
          <w:rFonts w:eastAsia="Batang;바탕"/>
          <w:i/>
        </w:rPr>
        <w:t>sectors</w:t>
      </w:r>
      <w:r>
        <w:rPr>
          <w:rFonts w:eastAsia="Batang;바탕"/>
        </w:rPr>
        <w:t xml:space="preserve"> of industry are also better organized than others to represent their interests, often reflecting greater experience of long fought regulatory battles; for example, the chemical and energy sectors. It is also clear that within the coalitions that represent </w:t>
      </w:r>
      <w:r>
        <w:rPr/>
        <w:t>corporations</w:t>
      </w:r>
      <w:r>
        <w:rPr>
          <w:rFonts w:eastAsia="Batang;바탕"/>
        </w:rPr>
        <w:t xml:space="preserve"> as a group of stakeholders, such as the ICC (International Chamber of Commerce), or as a sector on key environmental issues, there are intra-industry battles to define the appropriate position of the organization. The organization of decision-making within umbrella federations can have an important bearing on which corporate concerns get screened in and out of global debates. The decline of the Global Climate Coalition, for example, was a product of increasingly divergent political and investment strategies among the leading members of the coalition (Levy 2004).</w:t>
      </w:r>
    </w:p>
    <w:p>
      <w:pPr>
        <w:pStyle w:val="Normal"/>
        <w:jc w:val="both"/>
        <w:rPr/>
      </w:pPr>
      <w:r>
        <w:rPr/>
      </w:r>
    </w:p>
    <w:p>
      <w:pPr>
        <w:pStyle w:val="Normal"/>
        <w:jc w:val="both"/>
        <w:rPr/>
      </w:pPr>
      <w:r>
        <w:rPr/>
        <w:t xml:space="preserve">The effects of these different modes of political representation and lobbying are not felt only by the corporations themselves, but impact profoundly upon the nature of political relationships within and between institutions of global governance.  </w:t>
      </w:r>
      <w:r>
        <w:rPr>
          <w:rFonts w:eastAsia="Batang;바탕"/>
        </w:rPr>
        <w:t xml:space="preserve">The balance of power and authority between public regimes can be altered by the ties that institutions maintain with corporations. For instance, the close interactions between trade officials and firms in cases before the World Trade Organization (WTO) dispute settlement panel and in the drafting of accords such as Trade-Related Aspects of Intellectual Property Rights (TRIPs) agreement (largely shaped by the concerns of U.S industry) are well documented (Sell, 1999). But when conflicts emerge between the provisions in one regime and another, business may play a crucial role in persuading states to back one set of rules over the other. This is clearly the case in the ongoing debate over the extent to which the Biosafety Protocol is subordinate to, or over-rides WTO rules (Newell and Glover 2003; Newell and MacKenzie 2003). Industry coalitions have played an active role in lobbying for provisions that minimize the opportunity for restrictions on trade. The outcome of these battles, where the rules of regimes appear to pull in different directions, will be shaped, to a significant degree by industry actors, active in both environmental and trade and investment regimes, working to ensure that neither impinges on their commercial ambitions. </w:t>
      </w:r>
    </w:p>
    <w:p>
      <w:pPr>
        <w:pStyle w:val="Normal"/>
        <w:jc w:val="both"/>
        <w:rPr>
          <w:rFonts w:eastAsia="Batang;바탕"/>
        </w:rPr>
      </w:pPr>
      <w:r>
        <w:rPr>
          <w:rFonts w:eastAsia="Batang;바탕"/>
        </w:rPr>
      </w:r>
    </w:p>
    <w:p>
      <w:pPr>
        <w:pStyle w:val="Normal"/>
        <w:tabs>
          <w:tab w:val="clear" w:pos="720"/>
          <w:tab w:val="left" w:pos="0" w:leader="none"/>
        </w:tabs>
        <w:jc w:val="both"/>
        <w:rPr/>
      </w:pPr>
      <w:r>
        <w:rPr>
          <w:rFonts w:eastAsia="Batang;바탕"/>
        </w:rPr>
        <w:t xml:space="preserve">These patterns of engagement help to explain increasing attention to the role of </w:t>
      </w:r>
      <w:r>
        <w:rPr/>
        <w:t>corporations</w:t>
      </w:r>
      <w:r>
        <w:rPr>
          <w:rFonts w:eastAsia="Batang;바탕"/>
        </w:rPr>
        <w:t xml:space="preserve"> within the United Nations system as a whole. This interest reflects and coincides with their heightened involvement in bodies such as the Codex Alimentarius Commission and in standard-setting bodies dealing with health and environmental issues. The trade implications of these standards, plus the expertise that manufacturers and exporters bring to these discussions, helps to explain the high level of involvement enjoyed by industry actors. This has generated concerns, however, about the potential for conflicts between the public interest goals of these bodies and their increasing dependence on the cooperation of profit-motivated actors. This pattern is, of course, familiar at the national level, but its emergence in global standard-setting fora has raised apprehension about the independence of international organizations from the actors they are meant to be regulating. </w:t>
      </w:r>
    </w:p>
    <w:p>
      <w:pPr>
        <w:pStyle w:val="Normal"/>
        <w:tabs>
          <w:tab w:val="clear" w:pos="720"/>
          <w:tab w:val="left" w:pos="0" w:leader="none"/>
        </w:tabs>
        <w:jc w:val="both"/>
        <w:rPr>
          <w:rFonts w:eastAsia="Batang;바탕"/>
        </w:rPr>
      </w:pPr>
      <w:r>
        <w:rPr>
          <w:rFonts w:eastAsia="Batang;바탕"/>
        </w:rPr>
      </w:r>
    </w:p>
    <w:p>
      <w:pPr>
        <w:pStyle w:val="Normal"/>
        <w:tabs>
          <w:tab w:val="clear" w:pos="720"/>
          <w:tab w:val="left" w:pos="0" w:leader="none"/>
        </w:tabs>
        <w:jc w:val="both"/>
        <w:rPr/>
      </w:pPr>
      <w:r>
        <w:rPr>
          <w:rFonts w:eastAsia="Batang;바탕"/>
        </w:rPr>
        <w:t xml:space="preserve">Many see this as part of a broader process of privatization of the UN system in which private actors are increasingly carrying out the work of the UN, while benefiting from the good reputation of the organization (Lee, Humphreys and Pugh 1998). This concern reached its height over a proposal by UNDP for a Global Sustainable Development Facility, to be funded by leading multinationals that have traditionally drawn fire for the environmental impacts of their operations including such prominent global players as Shell and Rio Tinto. The development of a Global Compact between the UN and the private sector, which businesses have been asked to sign up to, has generated similar controversy. The Compact lists a series of principles drawn from prominent UN conventions, including the precautionary principle for example, which signatory </w:t>
      </w:r>
      <w:r>
        <w:rPr/>
        <w:t>corporations</w:t>
      </w:r>
      <w:r>
        <w:rPr>
          <w:rFonts w:eastAsia="Batang;바탕"/>
        </w:rPr>
        <w:t xml:space="preserve"> are expected to respect in their business activities. Many have criticized the veneer of legitimacy that association with the UN provides to companies with dubious track-records on social, environmental and human rights issues as well as the lack of mechanisms for ensuring that commitments are honored in practice (Zammit 2003; editor’s Afterword, this volume).  </w:t>
      </w:r>
    </w:p>
    <w:p>
      <w:pPr>
        <w:pStyle w:val="Normal"/>
        <w:jc w:val="both"/>
        <w:rPr>
          <w:rFonts w:eastAsia="Batang;바탕"/>
        </w:rPr>
      </w:pPr>
      <w:r>
        <w:rPr>
          <w:rFonts w:eastAsia="Batang;바탕"/>
        </w:rPr>
        <w:tab/>
      </w:r>
    </w:p>
    <w:p>
      <w:pPr>
        <w:pStyle w:val="Normal"/>
        <w:jc w:val="both"/>
        <w:rPr/>
      </w:pPr>
      <w:r>
        <w:rPr>
          <w:rFonts w:eastAsia="Batang;바탕"/>
        </w:rPr>
        <w:t xml:space="preserve">In the environmental context, this theme was a subject of intense debate at the time of the UNCED (United Nations Conference on Environment and Development) of 1992. The role of business at the summit served as a catalyst for a critical ‘global ecology’ literature that focussed on business capture of the negotiations leading to the summit (Chatterjee and Finger, 1994; Hildyard, 1993). This work documented the role of Maurice Strong, former business leader and organizer of the summit, in projecting the achievements of MNCs at the expense of discussion about the role of </w:t>
      </w:r>
      <w:r>
        <w:rPr/>
        <w:t>corporations</w:t>
      </w:r>
      <w:r>
        <w:rPr>
          <w:rFonts w:eastAsia="Batang;바탕"/>
        </w:rPr>
        <w:t xml:space="preserve"> in contributing to environmental degradation. Corporate financing of the summit aggravated these claims and evidence of sustained lobbying efforts by businesses and business associations in watering down the Rio agreements added fuel to the chorus of objections to business cooption of the Earth Summit’s agenda. MNCs were able to present themselves, alongside governments, as the appropriate stewards of the global commons, bringing their expertise, technology and capital to the aid of the environment. The Business Council for Sustainable Development produced its own </w:t>
      </w:r>
      <w:r>
        <w:rPr>
          <w:rFonts w:eastAsia="Batang;바탕"/>
          <w:i/>
        </w:rPr>
        <w:t xml:space="preserve">Business Charter for Sustainable Development, </w:t>
      </w:r>
      <w:r>
        <w:rPr>
          <w:rFonts w:eastAsia="Batang;바탕"/>
        </w:rPr>
        <w:t xml:space="preserve">while the Rio documents focussed on the role of business in finding solutions to environmental problems, rather than the question of their regulation. The involvement of business in delivering responses to environmental threats in this way amounted, in Hildyard’s words (1993), to putting the ‘foxes in charge of the chickens’. The debate about the appropriate role of </w:t>
      </w:r>
      <w:r>
        <w:rPr/>
        <w:t>corporations</w:t>
      </w:r>
      <w:r>
        <w:rPr>
          <w:rFonts w:eastAsia="Batang;바탕"/>
        </w:rPr>
        <w:t xml:space="preserve"> at such global environmental summits continues in the wake of failed attempts to gain support for a UN Corporate Accountability Convention at the 2002 Johannesburg World Summit on Sustainable Development.</w:t>
      </w:r>
    </w:p>
    <w:p>
      <w:pPr>
        <w:pStyle w:val="Normal"/>
        <w:jc w:val="both"/>
        <w:rPr/>
      </w:pPr>
      <w:r>
        <w:rPr/>
      </w:r>
    </w:p>
    <w:p>
      <w:pPr>
        <w:pStyle w:val="Normal"/>
        <w:jc w:val="both"/>
        <w:rPr/>
      </w:pPr>
      <w:r>
        <w:rPr/>
        <w:t xml:space="preserve">A comprehensive political economy account of the role of the corporation in global environmental politics needs to go beyond these important questions of political strategy and political organization, however. It </w:t>
      </w:r>
      <w:r>
        <w:rPr>
          <w:rFonts w:eastAsia="Batang;바탕"/>
        </w:rPr>
        <w:t xml:space="preserve">needs to widen the analytical focus beyond traditional ‘political’ activities such as lobbying and include more market-oriented corporate activities that help to explain which </w:t>
      </w:r>
      <w:r>
        <w:rPr/>
        <w:t>corporations</w:t>
      </w:r>
      <w:r>
        <w:rPr>
          <w:rFonts w:eastAsia="Batang;바탕"/>
        </w:rPr>
        <w:t xml:space="preserve"> mobilize and when and therefore the political nature of their engagement with environmental issues. Corporate actors play a central role in environmental governance because their technology, production, and marketing strategies so prominently affect pollution, resource depletion, as well as remediation efforts. The next section explores more fully the politics of corporate strategy as a basis for understanding how such strategies interact with the content and design of international regimes on the environment. </w:t>
      </w:r>
    </w:p>
    <w:p>
      <w:pPr>
        <w:pStyle w:val="Normal"/>
        <w:jc w:val="both"/>
        <w:rPr>
          <w:rFonts w:eastAsia="Batang;바탕"/>
        </w:rPr>
      </w:pPr>
      <w:r>
        <w:rPr>
          <w:rFonts w:eastAsia="Batang;바탕"/>
        </w:rPr>
      </w:r>
    </w:p>
    <w:p>
      <w:pPr>
        <w:pStyle w:val="Heading2"/>
        <w:jc w:val="both"/>
        <w:rPr/>
      </w:pPr>
      <w:r>
        <w:rPr/>
        <w:t>Locating corporations as political actors: Power, process and strategy</w:t>
      </w:r>
    </w:p>
    <w:p>
      <w:pPr>
        <w:pStyle w:val="Normal"/>
        <w:jc w:val="both"/>
        <w:rPr/>
      </w:pPr>
      <w:r>
        <w:rPr/>
      </w:r>
    </w:p>
    <w:p>
      <w:pPr>
        <w:pStyle w:val="TextBody"/>
        <w:rPr/>
      </w:pPr>
      <w:r>
        <w:rPr>
          <w:rFonts w:eastAsia="Batang;바탕"/>
        </w:rPr>
        <w:t>C</w:t>
      </w:r>
      <w:r>
        <w:rPr/>
        <w:t>orporations</w:t>
      </w:r>
      <w:r>
        <w:rPr>
          <w:rFonts w:eastAsia="Batang;바탕"/>
        </w:rPr>
        <w:t xml:space="preserve"> facing common environmental pressures often adopt radically different strategies, ranging from strong opposition and challenges to the scientific basis for action, to constructive engagement and investment in alternative technologies. These differences sometimes defy simple explanation in terms of objective economic interests. Strategies are not developed solely on the basis of a set of fixed, objective interests; rather, strategies rest precariously on perceptions of interests that are constructed in institutional environments as well as through processes of bargaining, and are thus influenced by national and industry contexts  (Levy and Newell 2000; Levy and Kolk 2002).</w:t>
      </w:r>
    </w:p>
    <w:p>
      <w:pPr>
        <w:pStyle w:val="Normal"/>
        <w:jc w:val="both"/>
        <w:rPr>
          <w:rFonts w:eastAsia="Batang;바탕"/>
        </w:rPr>
      </w:pPr>
      <w:r>
        <w:rPr>
          <w:rFonts w:eastAsia="Batang;바탕"/>
        </w:rPr>
      </w:r>
    </w:p>
    <w:p>
      <w:pPr>
        <w:pStyle w:val="TextBody"/>
        <w:rPr/>
      </w:pPr>
      <w:r>
        <w:rPr/>
        <w:t xml:space="preserve">One reason that the negotiating process itself is complex and indeterminate is that industry is not monolithic. Corporations approach environmental issues with a conception of interests that is influenced by, amongst other things, their location and the sector in which they are active. Differences come to the fore when they are encouraged to formulate common policy positions as part of international environmental negotiating processes. Falkner’s work (2004) on the ozone regime highlights the important divergences in policy preferences that exist between corporations at different stages of the value chain and with different relationships to technology. Manufacturers of CFCs, particularly Dupont, were eager to develop and market high-margin substitute chemicals, while those who had used CFCs as refrigerants were concerned with the technical performance of substitutes, the cost of adapting products, and at the prospect of dependence on a single supplier. This suggests that there will be conflict and heterogeneity even </w:t>
      </w:r>
      <w:r>
        <w:rPr>
          <w:i/>
        </w:rPr>
        <w:t xml:space="preserve">within </w:t>
      </w:r>
      <w:r>
        <w:rPr/>
        <w:t xml:space="preserve">producer and user groupings. Peter Andree’s (2004) work on the biotechnology industry highlights a similar split between technology providers at the input end, such as Monsanto, and large grain traders such as Cargill. </w:t>
      </w:r>
    </w:p>
    <w:p>
      <w:pPr>
        <w:pStyle w:val="Normal"/>
        <w:jc w:val="both"/>
        <w:rPr/>
      </w:pPr>
      <w:r>
        <w:rPr/>
      </w:r>
    </w:p>
    <w:p>
      <w:pPr>
        <w:pStyle w:val="TextBody"/>
        <w:rPr>
          <w:b/>
          <w:b/>
        </w:rPr>
      </w:pPr>
      <w:r>
        <w:rPr/>
        <w:t xml:space="preserve">Country-based factors are also important; supposedly  ‘global’ corporations still tend to organize their operations in ways that reflect their home-country, (Doremus, Pauly and Reich 1998), and, equally important, they maintain diverse styles and cultures of lobbying, and different histories and patterns of interaction with the state. The literature on business identifies differences in the lobbying styles, modes of organization and institutional access of corporations, particularly along trans-Atlantic lines. Many have noted the more adversarial style of business lobbying in the U.S as opposed to Europe, where the approach is focussed on dialogue, private meetings and corridor lobbying (Coen 2004). Congressional hearings in the US allow for more open confrontation and the adoption of aggressive styles of lobbying against environmental proposals, often backed up with media campaigns questioning the case for accepting agreements such as the Kyoto Protocol on climate change. This reflects broader differences in corporate strategy: in the US corporations have been able to contest the scientific rationales for taking environmental action more openly and directly; in Europe such positions are untenable. A range of strategic, institutional and socio-cultural factors have been invoked to explain these differences in approach (Levy and Newell 2002; Levy &amp; and Kolk 2002). </w:t>
      </w:r>
    </w:p>
    <w:p>
      <w:pPr>
        <w:pStyle w:val="BodyText2"/>
        <w:jc w:val="both"/>
        <w:rPr>
          <w:b w:val="false"/>
          <w:b w:val="false"/>
        </w:rPr>
      </w:pPr>
      <w:r>
        <w:rPr>
          <w:b w:val="false"/>
        </w:rPr>
      </w:r>
    </w:p>
    <w:p>
      <w:pPr>
        <w:pStyle w:val="BodyTextIndent2"/>
        <w:ind w:hanging="0"/>
        <w:jc w:val="both"/>
        <w:rPr/>
      </w:pPr>
      <w:r>
        <w:rPr/>
        <w:t>Though differences endure, there has been a notable trend towards convergence between the lobbying styles of business in Europe and North America. This flows from the increasingly trans-Atlantic nature of capital integration in sectors such as biotechnology, and attempts by global coalitions to construct policy positions that bridge European-US differences. Indeed, industry is increasingly forming issue-specific rather than sector specific associations for this purpose (Coen 1999). In the case of climate change, Levy and Kolk (2002) argue that initial trans-Atlantic differences in the oil industry’s responses were shaped by the home-country institutional environment. Over time, participation in the common global industry and new issue-specific institutions have produced some degree of convergence of corporate perspectives, and hence strategic responses.</w:t>
      </w:r>
    </w:p>
    <w:p>
      <w:pPr>
        <w:pStyle w:val="Normal"/>
        <w:jc w:val="both"/>
        <w:rPr>
          <w:b/>
          <w:b/>
        </w:rPr>
      </w:pPr>
      <w:r>
        <w:rPr>
          <w:b/>
        </w:rPr>
      </w:r>
    </w:p>
    <w:p>
      <w:pPr>
        <w:pStyle w:val="Normal"/>
        <w:jc w:val="both"/>
        <w:rPr/>
      </w:pPr>
      <w:r>
        <w:rPr/>
        <w:t xml:space="preserve">Underpinning many of these shifts in political strategy are broader changes in corporate strategy that need to be understood to as part of a comprehensive theory of the firm. The extant corporate political strategy (CPS) literature is primarily concerned with empirical investigation and categorization of the drivers and forms of CPS </w:t>
      </w:r>
      <w:r>
        <w:fldChar w:fldCharType="begin"/>
      </w:r>
      <w:r>
        <w:rPr/>
        <w:instrText xml:space="preserve"> ADDIN EN.CITE &lt;EndNote&gt;&lt;Cite&gt;&lt;Author&gt;Getz&lt;/Author&gt;&lt;Year&gt;1997&lt;/Year&gt;&lt;RecNum&gt;1126&lt;/RecNum&gt;&lt;MDL&gt;&lt;REFERENCE_TYPE&gt;0&lt;/REFERENCE_TYPE&gt;&lt;AUTHORS&gt;&lt;AUTHOR&gt;Getz, Kathleen A.&lt;/AUTHOR&gt;&lt;/AUTHORS&gt;&lt;YEAR&gt;1997&lt;/YEAR&gt;&lt;TITLE&gt;Research in corporate political action: integration and assessment.&lt;/TITLE&gt;&lt;SECONDARY_TITLE&gt;Business and Society&lt;/SECONDARY_TITLE&gt;&lt;VOLUME&gt;36&lt;/VOLUME&gt;&lt;NUMBER&gt;1&lt;/NUMBER&gt;&lt;PAGES&gt;32-73&lt;/PAGES&gt;&lt;/MDL&gt;&lt;/Cite&gt;&lt;/EndNote&gt;</w:instrText>
      </w:r>
      <w:r>
        <w:rPr/>
      </w:r>
      <w:r>
        <w:rPr/>
        <w:fldChar w:fldCharType="separate"/>
      </w:r>
      <w:r>
        <w:rPr/>
        <w:t>(Getz 1997)</w:t>
      </w:r>
      <w:r>
        <w:rPr/>
      </w:r>
      <w:r>
        <w:rPr/>
        <w:fldChar w:fldCharType="end"/>
      </w:r>
      <w:r>
        <w:rPr/>
        <w:t xml:space="preserve">. The CPS literature draws from a disparate set of conceptual frameworks. Political strategy at the industry level has been viewed as a form of collective action; the question is then one of the costs and benefits of participation. This perspective suggests that industries are more likely to undertake coordinated action when corporations face a common threat, when large economies of scale from cooperation are available, and when industry concentration enables a few large corporations to bear the costs </w:t>
      </w:r>
      <w:r>
        <w:fldChar w:fldCharType="begin"/>
      </w:r>
      <w:r>
        <w:rPr/>
        <w:instrText xml:space="preserve"> ADDIN EN.CITE &lt;EndNote&gt;&lt;Cite&gt;&lt;Author&gt;Lehne&lt;/Author&gt;&lt;Year&gt;1993&lt;/Year&gt;&lt;RecNum&gt;352&lt;/RecNum&gt;&lt;MDL&gt;&lt;REFERENCE_TYPE&gt;7&lt;/REFERENCE_TYPE&gt;&lt;AUTHORS&gt;&lt;AUTHOR&gt;Lehne, Richard&lt;/AUTHOR&gt;&lt;/AUTHORS&gt;&lt;YEAR&gt;1993&lt;/YEAR&gt;&lt;TITLE&gt;Industry and politics: the United States in comparative perspective&lt;/TITLE&gt;&lt;PLACE_PUBLISHED&gt;Englewood Cliffs, NJ&lt;/PLACE_PUBLISHED&gt;&lt;PUBLISHER&gt;Prentice Hall&lt;/PUBLISHER&gt;&lt;KEYWORDS&gt;&lt;KEYWORD&gt;ppp&lt;/KEYWORD&gt;&lt;/KEYWORDS&gt;&lt;/MDL&gt;&lt;/Cite&gt;&lt;/EndNote&gt;</w:instrText>
      </w:r>
      <w:r>
        <w:rPr/>
      </w:r>
      <w:r>
        <w:rPr/>
        <w:fldChar w:fldCharType="separate"/>
      </w:r>
      <w:r>
        <w:rPr/>
        <w:t>(Lehne 1993)</w:t>
      </w:r>
      <w:r>
        <w:rPr/>
      </w:r>
      <w:r>
        <w:rPr/>
        <w:fldChar w:fldCharType="end"/>
      </w:r>
      <w:r>
        <w:rPr/>
        <w:t xml:space="preserve">. Another stream of research examines the strategic use of regulation by corporations to increase costs for competitors or reduce the threat of competitive market entry </w:t>
      </w:r>
      <w:r>
        <w:fldChar w:fldCharType="begin"/>
      </w:r>
      <w:r>
        <w:rPr/>
        <w:instrText xml:space="preserve"> ADDIN EN.CITE &lt;EndNote&gt;&lt;Cite&gt;&lt;Author&gt;Leone&lt;/Author&gt;&lt;Year&gt;1986&lt;/Year&gt;&lt;RecNum&gt;1141&lt;/RecNum&gt;&lt;MDL&gt;&lt;REFERENCE_TYPE&gt;1&lt;/REFERENCE_TYPE&gt;&lt;AUTHORS&gt;&lt;AUTHOR&gt;Leone, R. A.&lt;/AUTHOR&gt;&lt;/AUTHORS&gt;&lt;YEAR&gt;1986&lt;/YEAR&gt;&lt;TITLE&gt;Who profits: winners, losers, and government regulation&lt;/TITLE&gt;&lt;PLACE_PUBLISHED&gt;New York&lt;/PLACE_PUBLISHED&gt;&lt;PUBLISHER&gt;Basic Books&lt;/PUBLISHER&gt;&lt;KEYWORDS&gt;&lt;KEYWORD&gt;corporate political strategy&lt;/KEYWORD&gt;&lt;/KEYWORDS&gt;&lt;/MDL&gt;&lt;/Cite&gt;&lt;/EndNote&gt;</w:instrText>
      </w:r>
      <w:r>
        <w:rPr/>
      </w:r>
      <w:r>
        <w:rPr/>
        <w:fldChar w:fldCharType="separate"/>
      </w:r>
      <w:r>
        <w:rPr/>
        <w:t>(Leone 1986)</w:t>
      </w:r>
      <w:r>
        <w:rPr/>
      </w:r>
      <w:r>
        <w:rPr/>
        <w:fldChar w:fldCharType="end"/>
      </w:r>
      <w:r>
        <w:rPr/>
        <w:t xml:space="preserve">. </w:t>
      </w:r>
    </w:p>
    <w:p>
      <w:pPr>
        <w:pStyle w:val="Normal"/>
        <w:jc w:val="both"/>
        <w:rPr/>
      </w:pPr>
      <w:r>
        <w:rPr/>
      </w:r>
    </w:p>
    <w:p>
      <w:pPr>
        <w:pStyle w:val="Normal"/>
        <w:jc w:val="both"/>
        <w:rPr/>
      </w:pPr>
      <w:r>
        <w:rPr/>
        <w:t xml:space="preserve">Several contributions have examined firm-level and institutional variables that affect the political strategy formulation process. Boddewyn and Brewer </w:t>
      </w:r>
      <w:r>
        <w:fldChar w:fldCharType="begin"/>
      </w:r>
      <w:r>
        <w:rPr/>
        <w:instrText xml:space="preserve"> ADDIN EN.CITE &lt;EndNote&gt;&lt;Cite ExcludeAuth="1"&gt;&lt;Author&gt;Boddewyn&lt;/Author&gt;&lt;Year&gt;1994&lt;/Year&gt;&lt;RecNum&gt;641&lt;/RecNum&gt;&lt;MDL&gt;&lt;REFERENCE_TYPE&gt;0&lt;/REFERENCE_TYPE&gt;&lt;AUTHORS&gt;&lt;AUTHOR&gt;Boddewyn, Jean J.&lt;/AUTHOR&gt;&lt;AUTHOR&gt;Brewer, Thomas L.&lt;/AUTHOR&gt;&lt;/AUTHORS&gt;&lt;YEAR&gt;1994&lt;/YEAR&gt;&lt;TITLE&gt;International-business political behavior: New theoretical directions&lt;/TITLE&gt;&lt;SECONDARY_TITLE&gt;Academy of Management Review&lt;/SECONDARY_TITLE&gt;&lt;VOLUME&gt;19&lt;/VOLUME&gt;&lt;NUMBER&gt;1&lt;/NUMBER&gt;&lt;PAGES&gt;119-143&lt;/PAGES&gt;&lt;DATE&gt;January&lt;/DATE&gt;&lt;KEYWORDS&gt;&lt;KEYWORD&gt;Economics&lt;/KEYWORD&gt;&lt;KEYWORD&gt;Industry&lt;/KEYWORD&gt;&lt;KEYWORD&gt;international business&lt;/KEYWORD&gt;&lt;KEYWORD&gt;corporate political activity&lt;/KEYWORD&gt;&lt;/KEYWORDS&gt;&lt;/MDL&gt;&lt;/Cite&gt;&lt;/EndNote&gt;</w:instrText>
      </w:r>
      <w:r>
        <w:rPr/>
      </w:r>
      <w:r>
        <w:rPr/>
        <w:fldChar w:fldCharType="separate"/>
      </w:r>
      <w:r>
        <w:rPr/>
        <w:t>(1994)</w:t>
      </w:r>
      <w:r>
        <w:rPr/>
      </w:r>
      <w:r>
        <w:rPr/>
        <w:fldChar w:fldCharType="end"/>
      </w:r>
      <w:r>
        <w:rPr/>
        <w:t xml:space="preserve"> have asserted that the intensity of political behavior is likely to be greater when the stakes are higher, opportunities for leverage are greater, and corporations' political competencies are more developed. Moreover, this political behavior is likely to be conflictual rather than accommodating when potential policies have a high strategic salience, when the situation is perceived as zero-sum, and corporations have sufficient power to affect the outcome. Writing a decade before climate change became an issue for the fossil fuel industry, Gladwin and Walter </w:t>
      </w:r>
      <w:r>
        <w:fldChar w:fldCharType="begin"/>
      </w:r>
      <w:r>
        <w:rPr/>
        <w:instrText xml:space="preserve"> ADDIN EN.CITE &lt;EndNote&gt;&lt;Cite ExcludeAuth="1"&gt;&lt;Author&gt;Gladwin&lt;/Author&gt;&lt;Year&gt;1980&lt;/Year&gt;&lt;RecNum&gt;276&lt;/RecNum&gt;&lt;MDL&gt;&lt;REFERENCE_TYPE&gt;0&lt;/REFERENCE_TYPE&gt;&lt;AUTHORS&gt;&lt;AUTHOR&gt;Gladwin, Thomas N.&lt;/AUTHOR&gt;&lt;AUTHOR&gt;Walter, Ingo&lt;/AUTHOR&gt;&lt;/AUTHORS&gt;&lt;YEAR&gt;1980&lt;/YEAR&gt;&lt;TITLE&gt;How multinationals can manage social and political forces&lt;/TITLE&gt;&lt;SECONDARY_TITLE&gt;Journal of Business Strategy&lt;/SECONDARY_TITLE&gt;&lt;PAGES&gt;54-68&lt;/PAGES&gt;&lt;DATE&gt;Summer&lt;/DATE&gt;&lt;KEYWORDS&gt;&lt;KEYWORD&gt;corporate political strategy&lt;/KEYWORD&gt;&lt;KEYWORD&gt;international business&lt;/KEYWORD&gt;&lt;/KEYWORDS&gt;&lt;/MDL&gt;&lt;/Cite&gt;&lt;/EndNote&gt;</w:instrText>
      </w:r>
      <w:r>
        <w:rPr/>
      </w:r>
      <w:r>
        <w:rPr/>
        <w:fldChar w:fldCharType="separate"/>
      </w:r>
      <w:r>
        <w:rPr/>
        <w:t>(1980)</w:t>
      </w:r>
      <w:r>
        <w:rPr/>
      </w:r>
      <w:r>
        <w:rPr/>
        <w:fldChar w:fldCharType="end"/>
      </w:r>
      <w:r>
        <w:rPr/>
        <w:t xml:space="preserve"> argued that secure supplies and stable demand are the ‘jugular veins’ of MNCs in the oil industry, such that any threat would likely provoke an assertive and uncooperative corporate response. Hillman and Hitt </w:t>
      </w:r>
      <w:r>
        <w:fldChar w:fldCharType="begin"/>
      </w:r>
      <w:r>
        <w:rPr/>
        <w:instrText xml:space="preserve"> ADDIN EN.CITE &lt;EndNote&gt;&lt;Cite ExcludeAuth="1"&gt;&lt;Author&gt;Hillman&lt;/Author&gt;&lt;Year&gt;1999&lt;/Year&gt;&lt;RecNum&gt;878&lt;/RecNum&gt;&lt;MDL&gt;&lt;REFERENCE_TYPE&gt;0&lt;/REFERENCE_TYPE&gt;&lt;AUTHORS&gt;&lt;AUTHOR&gt;Hillman, Amy J.&lt;/AUTHOR&gt;&lt;AUTHOR&gt;Hitt, Michael A.&lt;/AUTHOR&gt;&lt;/AUTHORS&gt;&lt;YEAR&gt;1999&lt;/YEAR&gt;&lt;TITLE&gt;Corporate political strategy formulation: a model of approach, participation, and strategy decisions&lt;/TITLE&gt;&lt;SECONDARY_TITLE&gt;Academy of Management Review&lt;/SECONDARY_TITLE&gt;&lt;VOLUME&gt;24&lt;/VOLUME&gt;&lt;NUMBER&gt;4&lt;/NUMBER&gt;&lt;PAGES&gt;825-842&lt;/PAGES&gt;&lt;KEYWORDS&gt;&lt;KEYWORD&gt;corporate political activity&lt;/KEYWORD&gt;&lt;KEYWORD&gt;strategy&lt;/KEYWORD&gt;&lt;/KEYWORDS&gt;&lt;/MDL&gt;&lt;/Cite&gt;&lt;/EndNote&gt;</w:instrText>
      </w:r>
      <w:r>
        <w:rPr/>
      </w:r>
      <w:r>
        <w:rPr/>
        <w:fldChar w:fldCharType="separate"/>
      </w:r>
      <w:r>
        <w:rPr/>
        <w:t>(1999)</w:t>
      </w:r>
      <w:r>
        <w:rPr/>
      </w:r>
      <w:r>
        <w:rPr/>
        <w:fldChar w:fldCharType="end"/>
      </w:r>
      <w:r>
        <w:rPr/>
        <w:t xml:space="preserve"> observed that CPS varies across countries, depending on the political context. In corporatist nations, for example, corporations are likely to use relational approaches to CPS, in which they build a broad relationship with government agencies across a number of issue areas. In pluralist systems, by contrast, corporations are more likely to adopt transactional approaches, where engagement with government is on an issue-by-issue basis. </w:t>
      </w:r>
    </w:p>
    <w:p>
      <w:pPr>
        <w:pStyle w:val="Normal"/>
        <w:jc w:val="both"/>
        <w:rPr/>
      </w:pPr>
      <w:r>
        <w:rPr/>
      </w:r>
    </w:p>
    <w:p>
      <w:pPr>
        <w:pStyle w:val="Normal"/>
        <w:jc w:val="both"/>
        <w:rPr/>
      </w:pPr>
      <w:r>
        <w:rPr/>
        <w:t xml:space="preserve">These literatures on corporate political strategy and environmental management enrich our understanding of corporate practice at the firm-level, but they tend to be decontextualized from the wider relations of power and have missed opportunities to engage with debates about international environmental regimes. </w:t>
      </w:r>
    </w:p>
    <w:p>
      <w:pPr>
        <w:pStyle w:val="Normal"/>
        <w:jc w:val="both"/>
        <w:rPr>
          <w:b/>
          <w:b/>
        </w:rPr>
      </w:pPr>
      <w:r>
        <w:rPr>
          <w:b/>
        </w:rPr>
      </w:r>
    </w:p>
    <w:p>
      <w:pPr>
        <w:pStyle w:val="Heading2"/>
        <w:jc w:val="both"/>
        <w:rPr/>
      </w:pPr>
      <w:r>
        <w:rPr/>
        <w:t>Theoretical implications</w:t>
      </w:r>
    </w:p>
    <w:p>
      <w:pPr>
        <w:pStyle w:val="Normal"/>
        <w:jc w:val="both"/>
        <w:rPr/>
      </w:pPr>
      <w:r>
        <w:rPr/>
      </w:r>
    </w:p>
    <w:p>
      <w:pPr>
        <w:pStyle w:val="Normal"/>
        <w:jc w:val="both"/>
        <w:rPr/>
      </w:pPr>
      <w:r>
        <w:rPr>
          <w:rFonts w:eastAsia="Batang;바탕"/>
        </w:rPr>
        <w:t xml:space="preserve">We have already noted the relative absence of attention to the theoretical challenges that flow from taking business seriously in the study of global environmental politics. This neglect is not exclusive to the study of environmental politics. As Cox notes: ‘The dominance of the statist paradigm has meant that the power and influence of business has often been minimized or ignored in the study of international politics’ (Cox 1996: 1). While Realism is ambivalent about the role of business, in regime theory business becomes significant only insofar as these groups influence regime formation, maintenance or disintegration (Nowell 1996). Accounts from individuals personally involved in environmental negotiations that associate themselves with the regime tradition allude to a powerful role for industry groups in the ozone (Benedick, 1991; Oye and Maxwell, 1994) or climate change regimes (Mintzer and Leonard, 1994), for example, but the acknowledgement of business influence has not, to date, extended to revisiting conventional theoretical assumptions. Hence whilst some strands of regime theory are better placed than others to provide insights into the role of business in global governance, many fundamental assumptions which underpin the theories serve to weaken their ability to take business seriously (Newell 2004a).  In particular, the neglect of domestic politics, the assumed separation of domestic and international politics, and the failure to relate developments within regimes and the power dynamics that shape them to broader patterns of economic power, means that much of the influence that </w:t>
      </w:r>
      <w:r>
        <w:rPr/>
        <w:t>corporations</w:t>
      </w:r>
      <w:r>
        <w:rPr>
          <w:rFonts w:eastAsia="Batang;바탕"/>
        </w:rPr>
        <w:t xml:space="preserve"> bring to global environmental governance, is missed. Knowledge-based and interest-based theories of international institutions would be better placed than power-based theories to comprehend the multiplicity of roles that corporations play in global governance, but statist and pluralist biases within regime theory continue to obscure a clearer understanding of the complexity of the </w:t>
      </w:r>
      <w:r>
        <w:rPr/>
        <w:t>corporation</w:t>
      </w:r>
      <w:r>
        <w:rPr>
          <w:rFonts w:eastAsia="Batang;바탕"/>
        </w:rPr>
        <w:t xml:space="preserve"> as an actor in global politics.</w:t>
      </w:r>
    </w:p>
    <w:p>
      <w:pPr>
        <w:pStyle w:val="Normal"/>
        <w:jc w:val="both"/>
        <w:rPr>
          <w:rFonts w:eastAsia="Batang;바탕"/>
        </w:rPr>
      </w:pPr>
      <w:r>
        <w:rPr>
          <w:rFonts w:eastAsia="Batang;바탕"/>
        </w:rPr>
      </w:r>
    </w:p>
    <w:p>
      <w:pPr>
        <w:pStyle w:val="Normal"/>
        <w:jc w:val="both"/>
        <w:rPr/>
      </w:pPr>
      <w:r>
        <w:rPr>
          <w:rFonts w:eastAsia="Batang;바탕"/>
        </w:rPr>
        <w:t xml:space="preserve">Work on business and foreign policy, on the other hand, generates important insights about the agenda-setting role of firms. But while the work of Cox (1996) and others usefully draws attention to the importance of the sectors in which </w:t>
      </w:r>
      <w:r>
        <w:rPr/>
        <w:t>corporations</w:t>
      </w:r>
      <w:r>
        <w:rPr>
          <w:rFonts w:eastAsia="Batang;바탕"/>
        </w:rPr>
        <w:t xml:space="preserve"> are based as a determinant of their policy preferences and explicitly seeks to develop a theory of business conflict, its application to global environmental politics is limited by its neglect of the role of civil society actors. Indicative of this, Cox notes for example,  ‘The power of business is articulated through the interaction of three entities within the international system; the nation-state, the multinational corporation and domestic firms’ (1996: 1). </w:t>
      </w:r>
    </w:p>
    <w:p>
      <w:pPr>
        <w:pStyle w:val="Normal"/>
        <w:jc w:val="both"/>
        <w:rPr>
          <w:rFonts w:eastAsia="Batang;바탕"/>
        </w:rPr>
      </w:pPr>
      <w:r>
        <w:rPr>
          <w:rFonts w:eastAsia="Batang;바탕"/>
        </w:rPr>
      </w:r>
    </w:p>
    <w:p>
      <w:pPr>
        <w:pStyle w:val="Normal"/>
        <w:tabs>
          <w:tab w:val="clear" w:pos="720"/>
          <w:tab w:val="left" w:pos="0" w:leader="none"/>
        </w:tabs>
        <w:jc w:val="both"/>
        <w:rPr/>
      </w:pPr>
      <w:r>
        <w:rPr>
          <w:rFonts w:eastAsia="Batang;바탕"/>
        </w:rPr>
        <w:t xml:space="preserve">Given that IPE has placed state-market relations at the heart of its inquiry (Strange 1988; Stubbs and Underhill 1994), we would expect there to be greater attention to the role of the </w:t>
      </w:r>
      <w:r>
        <w:rPr/>
        <w:t xml:space="preserve">corporation </w:t>
      </w:r>
      <w:r>
        <w:rPr>
          <w:rFonts w:eastAsia="Batang;바탕"/>
        </w:rPr>
        <w:t xml:space="preserve">in global governance (Stopford and Strange 1991). Some authors have charted the significance of the rise of non-state actors in the global system (Higgott, Underhill and Bieler 1999) in general terms, or sought to explore the role of a particular group of business actors in making global public policy (Sell 1999; Newell and Paterson 1998). But despite studies on private regimes that challenge our thinking about the role of firms in global governance (Haufler 1995; Cutler et al 1999), theorization of the role of firm in global governance remains under-developed. This is also true of global environmental governance. While scholars of IPE have tended to neglect environmental issues, writers on the environment have sought to make use of concepts and debates in IPE to account for the global politics of the environment (Saurin 1996; Williams 1996; Newell 2000; Paterson 2001; Stevis and Assetto 2001), though notably absent is attention to theories of the firm. Only rarely have scholars of IPE sought to understand the significance of environmental issues for mainstream theory or use Green political theory to challenge conventional thinking within International Relations in general (Laferrière 1996; Laferrière and Stoett 1999) and not so much IPE in particular (Helleiner 1996). </w:t>
      </w:r>
    </w:p>
    <w:p>
      <w:pPr>
        <w:pStyle w:val="Normal"/>
        <w:jc w:val="both"/>
        <w:rPr>
          <w:rFonts w:eastAsia="Batang;바탕"/>
        </w:rPr>
      </w:pPr>
      <w:r>
        <w:rPr>
          <w:rFonts w:eastAsia="Batang;바탕"/>
        </w:rPr>
        <w:tab/>
      </w:r>
    </w:p>
    <w:p>
      <w:pPr>
        <w:pStyle w:val="Normal"/>
        <w:jc w:val="both"/>
        <w:rPr/>
      </w:pPr>
      <w:r>
        <w:rPr>
          <w:rFonts w:eastAsia="Batang;바탕"/>
        </w:rPr>
        <w:t xml:space="preserve">Within IPE, broadly conceived, there are a number of theoretical tools and traditions that can be deployed to comprehend more fully the role of the </w:t>
      </w:r>
      <w:r>
        <w:rPr/>
        <w:t>corporation</w:t>
      </w:r>
      <w:r>
        <w:rPr>
          <w:rFonts w:eastAsia="Batang;바탕"/>
        </w:rPr>
        <w:t xml:space="preserve"> in global environmental governance. </w:t>
      </w:r>
      <w:r>
        <w:rPr/>
        <w:t xml:space="preserve">Many of these debates, in turn, draw on the community power debates of the 1960s in Political Science, one aspect of which focussed on the role of business in setting policy agendas. Pluralist accounts of the role of business in the policy process emphasize the expertise and resources of corporations which make them important players, without attributing them structural power in the way Marxist and neo-Marxist accounts do (Holloway and Piccottio 1978). Pluralists emphasize the openness of policy-processes to any actors able to organize themselves and with the resources to represent their concerns (Dahl 1961), assuming that no one actor or group of political players is in a position to ensure systematic and privileged access or to secure outcomes favorable to them on a repeated basis. </w:t>
      </w:r>
      <w:r>
        <w:rPr>
          <w:rFonts w:eastAsia="Batang;바탕"/>
        </w:rPr>
        <w:t xml:space="preserve">Attempts to take regime theory in new directions and to build on critiques of mainstream approaches may yet help to ‘upscale’ insights from these debates, providing a pluralist account of global governance in which business actors are merely one among many, perhaps further developing the idea of ‘complex multilateralism’ (O’Brien et al 2000) or re-invigorating debates about ‘transnationalism’ (Keohane and Nye 1972). </w:t>
      </w:r>
    </w:p>
    <w:p>
      <w:pPr>
        <w:pStyle w:val="Normal"/>
        <w:jc w:val="both"/>
        <w:rPr>
          <w:rFonts w:eastAsia="Batang;바탕"/>
        </w:rPr>
      </w:pPr>
      <w:r>
        <w:rPr>
          <w:rFonts w:eastAsia="Batang;바탕"/>
        </w:rPr>
      </w:r>
    </w:p>
    <w:p>
      <w:pPr>
        <w:pStyle w:val="TextBody"/>
        <w:rPr/>
      </w:pPr>
      <w:r>
        <w:rPr/>
        <w:t>In contrast to pluralist accounts, structuralist approaches suggest that the owners of capital exercise structural power over state managers, in that they are able to shape the context in which states make decisions (Strange 1988; Gill and Law 1989). This leverage has been enhanced as a result of changes associated with globalization such as the capital mobility that allows corporations to relocate and discipline both the state and organized labor. These developments inform the notion of the ‘competition state’ used to describe a shift of power between corporations and states in which national governments perceive as one of their primary responsibilities the maintenance of a favorable policy and regulatory environment to attract and retain private investment (Cerny 1990). Some structuralist approaches go further in questioning the very division of state and market (Holloway and Picciotto 1977) and are critical of many approaches to global governance that neglect the sphere of production and so ‘overlook the historical specificities of capitalism and the vital links between state and market with the former securing private property to ensure the functioning of the latter’ (Bieler and Morton 2003:6). The structural change that concerns these writers is that which has unfolded in the structure of production since the 1970s, in particular the creation of  ‘conditions for a hegemony of transnational capital by restructuring production and finance within forms of state and securing the interests of new social forces at the level of world order through institutions in the global political economy’ (Bieler and Morton 2001:23).</w:t>
      </w:r>
    </w:p>
    <w:p>
      <w:pPr>
        <w:pStyle w:val="TextBody"/>
        <w:rPr/>
      </w:pPr>
      <w:r>
        <w:rPr/>
      </w:r>
    </w:p>
    <w:p>
      <w:pPr>
        <w:pStyle w:val="TextBody"/>
        <w:rPr/>
      </w:pPr>
      <w:r>
        <w:rPr/>
        <w:t xml:space="preserve">Beyond these broader macro changes, it remains the case that the contribution of major corporations to the tax base of the state, the growth they generate and the employment they provide, mean that states for reasons of resources, expediency and legitimacy, in many ways, require corporate acquiescence for the success of their political programs. The manifestations of the forms of power that flow from this structural influence are many. Concepts from the community power debates are again useful in accounting for the forms of power at work. Relevant here are notions such as the ‘mobilization of bias’ (Schattschneider 1960), ideas about ‘non-decision-making’ on issues that are screened out of the policy process by being ignored or not even considered because they may threaten key interests (Bachrach and Baratz 1962) and ‘anticipated reaction’ where state decision-makers refrain from making certain decisions on the basis of how a powerful industry (or other actor) might react (Crenson 1971). In most such literatures, it is accepted that the idea of what constitutes the interest of capital is not hegemonic, as there are of course many fractions of capital each with their own (often competing) interests. What is significant is the extent to which particular sectors, that are regarded as having high strategic importance to the success of the economy as a whole, are able to project their interests as those of capital-in-general, for the benefit of industry as a whole (Newell and Paterson 1998). In mediating between the interests and concerns of different fractions of capital, such accounts emphasize the way in which state managers are charged with the responsibility of determining what is in the interest of ‘capital-in-general’. </w:t>
      </w:r>
    </w:p>
    <w:p>
      <w:pPr>
        <w:pStyle w:val="TextBody"/>
        <w:rPr/>
      </w:pPr>
      <w:r>
        <w:rPr/>
      </w:r>
    </w:p>
    <w:p>
      <w:pPr>
        <w:pStyle w:val="TextBody"/>
        <w:rPr/>
      </w:pPr>
      <w:r>
        <w:rPr/>
        <w:t>This, in many ways, is where a connection exists to emerging applications of neo-Gramscian perspectives to role of business in global governance. Neo-Gramscian perspectives seek to go beyond some of the more reductionist elements of structural accounts to look at the ways in which coalitions are formed between state, capital and civil society in order to preserve the hegemony of blocs whose interests are threatened by environmental regulation; material, organizational and discursive forms of power are exercised in attempts to project narrow interests as collective concerns and to accommodate challenges to those interests. Such an approach, we suggest, is better able to capture the fluidity and indeterminacy of alliances and the outcomes they secure, subject as they are to continual contestation and negotiation, whilst not abandoning insights from historical materialism about the importance of economic structures in determining the possibilities for global action.</w:t>
      </w:r>
    </w:p>
    <w:p>
      <w:pPr>
        <w:pStyle w:val="TextBody"/>
        <w:rPr/>
      </w:pPr>
      <w:r>
        <w:rPr/>
      </w:r>
    </w:p>
    <w:p>
      <w:pPr>
        <w:pStyle w:val="Heading4"/>
        <w:rPr/>
      </w:pPr>
      <w:r>
        <w:rPr/>
        <w:t>Toward a new approach</w:t>
      </w:r>
    </w:p>
    <w:p>
      <w:pPr>
        <w:pStyle w:val="Normal"/>
        <w:jc w:val="both"/>
        <w:rPr/>
      </w:pPr>
      <w:r>
        <w:rPr/>
      </w:r>
    </w:p>
    <w:p>
      <w:pPr>
        <w:pStyle w:val="Normal"/>
        <w:jc w:val="both"/>
        <w:rPr>
          <w:b/>
          <w:b/>
        </w:rPr>
      </w:pPr>
      <w:r>
        <w:rPr/>
        <w:t xml:space="preserve">Though the focus in neo-Gramsican accounts is, variously, the formation of historical blocs and the role of hegemony in sustaining the power of a managerial class (Cox 1987), the supportive role of MNCs in particular is central to the maintenance of hegemony. Cox and others describe the ascendancy of a transnational historical bloc comprising a managerial elite from MNCs, professionals from NGOs and academia, and governmental agencies </w:t>
      </w:r>
      <w:r>
        <w:fldChar w:fldCharType="begin"/>
      </w:r>
      <w:r>
        <w:rPr/>
        <w:instrText xml:space="preserve"> ADDIN EN.CITE &lt;EndNote&gt;&lt;Cite&gt;&lt;Author&gt;Murphy&lt;/Author&gt;&lt;Year&gt;1998&lt;/Year&gt;&lt;RecNum&gt;1108&lt;/RecNum&gt;&lt;MDL&gt;&lt;REFERENCE_TYPE&gt;0&lt;/REFERENCE_TYPE&gt;&lt;AUTHORS&gt;&lt;AUTHOR&gt;Murphy, Craig N.&lt;/AUTHOR&gt;&lt;/AUTHORS&gt;&lt;YEAR&gt;1998&lt;/YEAR&gt;&lt;TITLE&gt;Understanding IR: understanding Gramsci&lt;/TITLE&gt;&lt;SECONDARY_TITLE&gt;Review of International Studies&lt;/SECONDARY_TITLE&gt;&lt;VOLUME&gt;24&lt;/VOLUME&gt;&lt;NUMBER&gt;3&lt;/NUMBER&gt;&lt;PAGES&gt;417-425&lt;/PAGES&gt;&lt;KEYWORDS&gt;&lt;KEYWORD&gt;Gramsci&lt;/KEYWORD&gt;&lt;KEYWORD&gt;IR&lt;/KEYWORD&gt;&lt;/KEYWORDS&gt;&lt;/MDL&gt;&lt;/Cite&gt;&lt;Cite&gt;&lt;Author&gt;Robinson&lt;/Author&gt;&lt;Year&gt;1996&lt;/Year&gt;&lt;RecNum&gt;757&lt;/RecNum&gt;&lt;MDL&gt;&lt;REFERENCE_TYPE&gt;1&lt;/REFERENCE_TYPE&gt;&lt;AUTHORS&gt;&lt;styles&gt;&lt;style face='4' start='17'&gt;&lt;/style&gt;&lt;/styles&gt;&lt;AUTHOR&gt;Robinson, William&lt;/AUTHOR&gt;&lt;/AUTHORS&gt;&lt;YEAR&gt;1996&lt;/YEAR&gt;&lt;TITLE&gt;Promoting polyarchy: globalization, US intervention, and hegemony&lt;/TITLE&gt;&lt;PLACE_PUBLISHED&gt;New York&lt;/PLACE_PUBLISHED&gt;&lt;PUBLISHER&gt;Cambridge University Press&lt;/PUBLISHER&gt;&lt;KEYWORDS&gt;&lt;KEYWORD&gt;globalization&lt;/KEYWORD&gt;&lt;KEYWORD&gt;Gramsci&lt;/KEYWORD&gt;&lt;/KEYWORDS&gt;&lt;/MDL&gt;&lt;/Cite&gt;&lt;/EndNote&gt;</w:instrText>
      </w:r>
      <w:r>
        <w:rPr/>
      </w:r>
      <w:r>
        <w:rPr/>
        <w:fldChar w:fldCharType="separate"/>
      </w:r>
      <w:r>
        <w:rPr/>
        <w:t>(Murphy 1998; Robinson 1996)</w:t>
      </w:r>
      <w:r>
        <w:rPr/>
      </w:r>
      <w:r>
        <w:rPr/>
        <w:fldChar w:fldCharType="end"/>
      </w:r>
      <w:r>
        <w:rPr/>
        <w:t xml:space="preserve">. Sklair points to the strategic function of transnational industry groupings such as the Trans-Atlantic Business Dialogue and the European Roundtable of Industrialists in creating the infrastructure of the emerging bloc </w:t>
      </w:r>
      <w:r>
        <w:fldChar w:fldCharType="begin"/>
      </w:r>
      <w:r>
        <w:rPr/>
        <w:instrText xml:space="preserve"> ADDIN EN.CITE &lt;EndNote&gt;&lt;Cite&gt;&lt;Author&gt;Sklair&lt;/Author&gt;&lt;Year&gt;1997&lt;/Year&gt;&lt;RecNum&gt;947&lt;/RecNum&gt;&lt;MDL&gt;&lt;REFERENCE_TYPE&gt;0&lt;/REFERENCE_TYPE&gt;&lt;AUTHORS&gt;&lt;AUTHOR&gt;Sklair, Leslie&lt;/AUTHOR&gt;&lt;/AUTHORS&gt;&lt;YEAR&gt;1997&lt;/YEAR&gt;&lt;TITLE&gt;Social movements for global capitalism: The transnational capitalist class in action&lt;/TITLE&gt;&lt;SECONDARY_TITLE&gt;Review of International Political Economy&lt;/SECONDARY_TITLE&gt;&lt;VOLUME&gt;4&lt;/VOLUME&gt;&lt;NUMBER&gt;3&lt;/NUMBER&gt;&lt;PAGES&gt;514-538&lt;/PAGES&gt;&lt;KEYWORDS&gt;&lt;KEYWORD&gt;MNC power&lt;/KEYWORD&gt;&lt;/KEYWORDS&gt;&lt;/MDL&gt;&lt;/Cite&gt;&lt;/EndNote&gt;</w:instrText>
      </w:r>
      <w:r>
        <w:rPr/>
      </w:r>
      <w:r>
        <w:rPr/>
        <w:fldChar w:fldCharType="separate"/>
      </w:r>
      <w:r>
        <w:rPr/>
        <w:t>(Sklair 1997)</w:t>
      </w:r>
      <w:r>
        <w:rPr/>
      </w:r>
      <w:r>
        <w:rPr/>
        <w:fldChar w:fldCharType="end"/>
      </w:r>
      <w:r>
        <w:rPr/>
        <w:t>. In the environmental context, and from a neo-Gramscian perspective, we might expect to observe specific strategies as actors engage in a ‘war of position’ across each of the three pillars of hegemony. On the material level, corporations develop product and technology strategies to secure existing and future market positions. On the discursive level, they attempt to challenge the scientific and economic basis for regulation and use public relations to portray themselves and their products as ‘green’, adopting the language of sustainability, stewardship, and corporate citizenship. On the organizational level, they build issue-specific coalitions that traverse sectoral and geographic boundaries and reach into civil society.</w:t>
      </w:r>
    </w:p>
    <w:p>
      <w:pPr>
        <w:pStyle w:val="Normal"/>
        <w:jc w:val="both"/>
        <w:rPr>
          <w:b/>
          <w:b/>
        </w:rPr>
      </w:pPr>
      <w:r>
        <w:rPr>
          <w:b/>
        </w:rPr>
      </w:r>
    </w:p>
    <w:p>
      <w:pPr>
        <w:pStyle w:val="Normal"/>
        <w:jc w:val="both"/>
        <w:rPr/>
      </w:pPr>
      <w:r>
        <w:rPr/>
        <w:t xml:space="preserve">At the level of firm, other work is useful in both identifying the drivers of corporate behavior and understanding their interactions with particular governance arrangements. Such approaches challenge the tendency of IR literatures to treat corporate interests at an abstract, aggregate level; capital rather than corporations. </w:t>
      </w:r>
      <w:r>
        <w:rPr>
          <w:rFonts w:eastAsia="Batang;바탕"/>
        </w:rPr>
        <w:t xml:space="preserve">By opening up this ‘black box’ to more critical scrutiny, we may be better placed to locate the linkages and connections between inter and intra-firm decision-making and the activities of </w:t>
      </w:r>
      <w:r>
        <w:rPr/>
        <w:t>corporations</w:t>
      </w:r>
      <w:r>
        <w:rPr>
          <w:rFonts w:eastAsia="Batang;바탕"/>
        </w:rPr>
        <w:t xml:space="preserve"> in international environmental fora. Amoore’s notion of the ‘contested firm’ may provide a useful starting point in this regard, as it seeks to go beyond treating firms as ‘actors, reactors and transmitters of global imperatives’ (2000: 183). </w:t>
      </w:r>
      <w:r>
        <w:rPr/>
        <w:t xml:space="preserve">Falkner (2004), for example, challenges the idea that business passively adapts to the ‘technology-forcing’ pressures of environmental regulation. Rather, he argues persuasively that corporations’ innovative capacity represents a form of ‘technological power’, which can play a critical role in shaping the design and phasing of environmental regulations. This </w:t>
      </w:r>
      <w:r>
        <w:rPr>
          <w:rFonts w:eastAsia="Batang;바탕"/>
        </w:rPr>
        <w:t xml:space="preserve">requires us to do more than regard </w:t>
      </w:r>
      <w:r>
        <w:rPr/>
        <w:t>corporations</w:t>
      </w:r>
      <w:r>
        <w:rPr>
          <w:rFonts w:eastAsia="Batang;바탕"/>
        </w:rPr>
        <w:t xml:space="preserve"> as transmission belts between national and global levels of analysis and to challenge their predominant construction in IPE as atomized, rational, unitary actors, an approach which is subject to many of the failings of conventional IR theory. As Amoore notes (2000: 185), ‘Put simply, orthodox understandings of the firm in IPE tend neither to open up the firm to examine the social power relations within, nor to look outside at their extension into wider social contests’. </w:t>
      </w:r>
    </w:p>
    <w:p>
      <w:pPr>
        <w:pStyle w:val="Normal"/>
        <w:jc w:val="both"/>
        <w:rPr>
          <w:rFonts w:eastAsia="Batang;바탕"/>
        </w:rPr>
      </w:pPr>
      <w:r>
        <w:rPr>
          <w:rFonts w:eastAsia="Batang;바탕"/>
        </w:rPr>
      </w:r>
    </w:p>
    <w:p>
      <w:pPr>
        <w:pStyle w:val="Normal"/>
        <w:jc w:val="both"/>
        <w:rPr/>
      </w:pPr>
      <w:r>
        <w:rPr/>
        <w:t xml:space="preserve">A political economy approach, while recognizing the embeddedness of regimes in broader structures, needs then to address the specific conditions under which firms engage with particular issue arenas. As noted above management literature and organization theory offer several perspectives on corporate political strategy and environmental management, but tend to be somewhat disconnected from issues of political economy and international governance. The challenge is to connect the two. </w:t>
      </w:r>
    </w:p>
    <w:p>
      <w:pPr>
        <w:pStyle w:val="Normal"/>
        <w:jc w:val="both"/>
        <w:rPr/>
      </w:pPr>
      <w:r>
        <w:rPr/>
      </w:r>
    </w:p>
    <w:p>
      <w:pPr>
        <w:pStyle w:val="Normal"/>
        <w:jc w:val="both"/>
        <w:rPr/>
      </w:pPr>
      <w:r>
        <w:rPr/>
        <w:t xml:space="preserve">To link the macro world of international governance structures with the micro level of corporate practices within specific environmental issue arenas, we have begun to explore the potential of neo-Gramsican frameworks (Levy and Newell 2002; Levy and Egan 2003). Gramsci’s conception of hegemony provides a basis for a more critical approach to corporate political strategy that emphasizes the interaction of material and discursive practices, structures and stratagems in sustaining corporate dominance and legitimacy in the face of environmental challenges. Corporations practice strategy to improve their market and technological positioning, sustain social legitimacy, discipline labor, and influence government policy. Shrivastiva describes the ‘continuing political battles that proactively shape the structure of competition’, and emphasizes the need to analyze ‘the social and material conditions within which industry production is organized, the linkages of economic production with the social and cultural elements of life, the political and regulatory context of economic production, and the influence of production and firm strategies on the industry’s economic, ecological, and social environments’ </w:t>
      </w:r>
      <w:r>
        <w:fldChar w:fldCharType="begin"/>
      </w:r>
      <w:r>
        <w:rPr/>
        <w:instrText xml:space="preserve"> ADDIN EN.CITE &lt;EndNote&gt;&lt;Cite&gt;&lt;Author&gt;Shrivastava&lt;/Author&gt;&lt;Year&gt;1986&lt;/Year&gt;&lt;RecNum&gt;155&lt;/RecNum&gt;&lt;Pages&gt;371-4&lt;/Pages&gt;&lt;MDL&gt;&lt;REFERENCE_TYPE&gt;0&lt;/REFERENCE_TYPE&gt;&lt;AUTHORS&gt;&lt;AUTHOR&gt;Shrivastava, Paul&lt;/AUTHOR&gt;&lt;/AUTHORS&gt;&lt;YEAR&gt;1986&lt;/YEAR&gt;&lt;TITLE&gt;Is strategic management ideological?&lt;/TITLE&gt;&lt;SECONDARY_TITLE&gt;Journal of Management&lt;/SECONDARY_TITLE&gt;&lt;VOLUME&gt;12&lt;/VOLUME&gt;&lt;PAGES&gt;363-377&lt;/PAGES&gt;&lt;/MDL&gt;&lt;/Cite&gt;&lt;/EndNote&gt;</w:instrText>
      </w:r>
      <w:r>
        <w:rPr/>
      </w:r>
      <w:r>
        <w:rPr/>
        <w:fldChar w:fldCharType="separate"/>
      </w:r>
      <w:r>
        <w:rPr/>
        <w:t>(Shrivastava 1986: 371-374)</w:t>
      </w:r>
      <w:r>
        <w:rPr/>
      </w:r>
      <w:r>
        <w:rPr/>
        <w:fldChar w:fldCharType="end"/>
      </w:r>
      <w:r>
        <w:rPr/>
        <w:t xml:space="preserve">. A key implication of these linkages is that the traditional distinction between conventional (market) and political (non-market) strategy is untenable </w:t>
      </w:r>
      <w:r>
        <w:fldChar w:fldCharType="begin"/>
      </w:r>
      <w:r>
        <w:rPr/>
        <w:instrText xml:space="preserve"> ADDIN EN.CITE &lt;EndNote&gt;&lt;Cite&gt;&lt;Author&gt;Granovetter&lt;/Author&gt;&lt;Year&gt;1985&lt;/Year&gt;&lt;RecNum&gt;715&lt;/RecNum&gt;&lt;MDL&gt;&lt;REFERENCE_TYPE&gt;0&lt;/REFERENCE_TYPE&gt;&lt;AUTHORS&gt;&lt;AUTHOR&gt;Granovetter, M.&lt;/AUTHOR&gt;&lt;/AUTHORS&gt;&lt;YEAR&gt;1985&lt;/YEAR&gt;&lt;TITLE&gt;Economic action and social structure: the problem of embeddedness&lt;/TITLE&gt;&lt;SECONDARY_TITLE&gt;American Journal of Sociology&lt;/SECONDARY_TITLE&gt;&lt;VOLUME&gt;91&lt;/VOLUME&gt;&lt;PAGES&gt;481-510&lt;/PAGES&gt;&lt;/MDL&gt;&lt;/Cite&gt;&lt;Cite&gt;&lt;Author&gt;Callon&lt;/Author&gt;&lt;Year&gt;1998&lt;/Year&gt;&lt;RecNum&gt;714&lt;/RecNum&gt;&lt;MDL&gt;&lt;REFERENCE_TYPE&gt;1&lt;/REFERENCE_TYPE&gt;&lt;AUTHORS&gt;&lt;AUTHOR&gt;Callon, Michel&lt;/AUTHOR&gt;&lt;/AUTHORS&gt;&lt;YEAR&gt;1998&lt;/YEAR&gt;&lt;TITLE&gt;The laws of the markets&lt;/TITLE&gt;&lt;PLACE_PUBLISHED&gt;Oxford&lt;/PLACE_PUBLISHED&gt;&lt;PUBLISHER&gt;Blackwell&lt;/PUBLISHER&gt;&lt;/MDL&gt;&lt;/Cite&gt;&lt;/EndNote&gt;</w:instrText>
      </w:r>
      <w:r>
        <w:rPr/>
      </w:r>
      <w:r>
        <w:rPr/>
        <w:fldChar w:fldCharType="separate"/>
      </w:r>
      <w:r>
        <w:rPr/>
        <w:t>(Callon 1998; Granovetter 1985)</w:t>
      </w:r>
      <w:r>
        <w:rPr/>
      </w:r>
      <w:r>
        <w:rPr/>
        <w:fldChar w:fldCharType="end"/>
      </w:r>
      <w:r>
        <w:rPr/>
        <w:t>; all strategy is political.</w:t>
      </w:r>
    </w:p>
    <w:p>
      <w:pPr>
        <w:pStyle w:val="Normal"/>
        <w:ind w:firstLine="720"/>
        <w:jc w:val="both"/>
        <w:rPr/>
      </w:pPr>
      <w:r>
        <w:rPr/>
      </w:r>
    </w:p>
    <w:p>
      <w:pPr>
        <w:pStyle w:val="TextBodyIndent"/>
        <w:ind w:hanging="0"/>
        <w:rPr/>
      </w:pPr>
      <w:r>
        <w:rPr/>
        <w:t xml:space="preserve">This broader conception of corporate political strategy provides a more nuanced understanding of the rise of corporate environmental management (CEM), noted above. While proponents claim that corporations have dramatically ‘changed course’, as alleged in the title of Schmidheiny’s influential book </w:t>
      </w:r>
      <w:r>
        <w:fldChar w:fldCharType="begin"/>
      </w:r>
      <w:r>
        <w:rPr/>
        <w:instrText xml:space="preserve"> ADDIN EN.CITE &lt;EndNote&gt;&lt;Cite ExcludeAuth="1"&gt;&lt;Author&gt;Schmidheiny&lt;/Author&gt;&lt;Year&gt;1992&lt;/Year&gt;&lt;RecNum&gt;147&lt;/RecNum&gt;&lt;MDL&gt;&lt;REFERENCE_TYPE&gt;7&lt;/REFERENCE_TYPE&gt;&lt;AUTHORS&gt;&lt;AUTHOR&gt;Schmidheiny, Stephan&lt;/AUTHOR&gt;&lt;/AUTHORS&gt;&lt;YEAR&gt;1992&lt;/YEAR&gt;&lt;TITLE&gt;The business logic of sustainable development&amp;#xD;&lt;/TITLE&gt;&lt;PAGES&gt;18-25&lt;/PAGES&gt;&lt;VOLUME&gt;27&lt;/VOLUME&gt;&lt;NUMBER&gt;3/4&lt;/NUMBER&gt;&lt;DATE&gt;Fall&lt;/DATE&gt;&lt;SECONDARY_TITLE&gt;The Columbia Journal of World Business&amp;#xD;&lt;/SECONDARY_TITLE&gt;&lt;/MDL&gt;&lt;/Cite&gt;&lt;/EndNote&gt;</w:instrText>
      </w:r>
      <w:r>
        <w:rPr/>
      </w:r>
      <w:r>
        <w:rPr/>
        <w:fldChar w:fldCharType="separate"/>
      </w:r>
      <w:r>
        <w:rPr/>
        <w:t>(1992)</w:t>
      </w:r>
      <w:r>
        <w:rPr/>
      </w:r>
      <w:r>
        <w:rPr/>
        <w:fldChar w:fldCharType="end"/>
      </w:r>
      <w:r>
        <w:rPr/>
        <w:t xml:space="preserve">, many environmentalists have tended to view the CEM phenomenon as, at best, managerialist incrementalism, or dismiss it outright as tokenistic ‘greenwashing’ </w:t>
      </w:r>
      <w:r>
        <w:fldChar w:fldCharType="begin"/>
      </w:r>
      <w:r>
        <w:rPr/>
        <w:instrText xml:space="preserve"> ADDIN EN.CITE &lt;EndNote&gt;&lt;Cite&gt;&lt;Author&gt;Rowell&lt;/Author&gt;&lt;Year&gt;1996&lt;/Year&gt;&lt;RecNum&gt;872&lt;/RecNum&gt;&lt;MDL&gt;&lt;REFERENCE_TYPE&gt;1&lt;/REFERENCE_TYPE&gt;&lt;AUTHORS&gt;&lt;AUTHOR&gt;Rowell, Andrew&lt;/AUTHOR&gt;&lt;/AUTHORS&gt;&lt;YEAR&gt;1996&lt;/YEAR&gt;&lt;TITLE&gt;Green backlash: global subversion of the environmental movement&lt;/TITLE&gt;&lt;PLACE_PUBLISHED&gt;London&lt;/PLACE_PUBLISHED&gt;&lt;PUBLISHER&gt;Routledge&lt;/PUBLISHER&gt;&lt;/MDL&gt;&lt;/Cite&gt;&lt;/EndNote&gt;</w:instrText>
      </w:r>
      <w:r>
        <w:rPr/>
      </w:r>
      <w:r>
        <w:rPr/>
        <w:fldChar w:fldCharType="separate"/>
      </w:r>
      <w:r>
        <w:rPr/>
        <w:t>(Rowell 1996)</w:t>
      </w:r>
      <w:r>
        <w:rPr/>
      </w:r>
      <w:r>
        <w:rPr/>
        <w:fldChar w:fldCharType="end"/>
      </w:r>
      <w:r>
        <w:rPr/>
        <w:t xml:space="preserve">. A Gramscian sensitivity suggests that CEM is not just a set of corporate practices, but also represents a political response to growing public and regulatory pressure over environmental problems. On the practical, material level, CEM can address some of the more flagrant environmental consequences of industrial production, while positioning corporations to take advantage of new markets created by regulation or ‘green’ consumers. On the ideological and symbolic level, CEM portrays a fundamental harmony of economic and environmental interests by constructing products as ‘green’ and depicting corporations as responsible stewards of the environment </w:t>
      </w:r>
      <w:r>
        <w:fldChar w:fldCharType="begin"/>
      </w:r>
      <w:r>
        <w:rPr/>
        <w:instrText xml:space="preserve"> ADDIN EN.CITE &lt;EndNote&gt;&lt;Cite&gt;&lt;Author&gt;Bansal&lt;/Author&gt;&lt;Year&gt;2000&lt;/Year&gt;&lt;RecNum&gt;1161&lt;/RecNum&gt;&lt;MDL&gt;&lt;REFERENCE_TYPE&gt;0&lt;/REFERENCE_TYPE&gt;&lt;AUTHORS&gt;&lt;AUTHOR&gt;Bansal, Pratima&lt;/AUTHOR&gt;&lt;AUTHOR&gt;Roth, Kendall&lt;/AUTHOR&gt;&lt;/AUTHORS&gt;&lt;YEAR&gt;2000&lt;/YEAR&gt;&lt;TITLE&gt;Why companies go green: a model of ecological responsiveness&lt;/TITLE&gt;&lt;SECONDARY_TITLE&gt;Academy of Management Journal&lt;/SECONDARY_TITLE&gt;&lt;VOLUME&gt;43&lt;/VOLUME&gt;&lt;NUMBER&gt;4&lt;/NUMBER&gt;&lt;PAGES&gt;717-736&lt;/PAGES&gt;&lt;KEYWORDS&gt;&lt;KEYWORD&gt;environmental management&lt;/KEYWORD&gt;&lt;KEYWORD&gt;institutional theory&lt;/KEYWORD&gt;&lt;/KEYWORDS&gt;&lt;/MDL&gt;&lt;/Cite&gt;&lt;Cite&gt;&lt;Author&gt;Purser&lt;/Author&gt;&lt;Year&gt;1995&lt;/Year&gt;&lt;RecNum&gt;135&lt;/RecNum&gt;&lt;MDL&gt;&lt;REFERENCE_TYPE&gt;0&lt;/REFERENCE_TYPE&gt;&lt;AUTHORS&gt;&lt;AUTHOR&gt;Purser, Ronald E.&lt;/AUTHOR&gt;&lt;AUTHOR&gt;Park, Changkil&lt;/AUTHOR&gt;&lt;AUTHOR&gt;Montuori, Alfonso&lt;/AUTHOR&gt;&lt;/AUTHORS&gt;&lt;YEAR&gt;1995&lt;/YEAR&gt;&lt;TITLE&gt; Limits to anthropocentrism: Towards an ecocentric organization paradigm?&lt;/TITLE&gt;&lt;SECONDARY_TITLE&gt;Academy of Management Review&lt;/SECONDARY_TITLE&gt;&lt;VOLUME&gt;20&lt;/VOLUME&gt;&lt;NUMBER&gt;4&lt;/NUMBER&gt;&lt;PAGES&gt;1053-1089&lt;/PAGES&gt;&lt;DATE&gt;October&lt;/DATE&gt;&lt;/MDL&gt;&lt;/Cite&gt;&lt;/EndNote&gt;</w:instrText>
      </w:r>
      <w:r>
        <w:rPr/>
      </w:r>
      <w:r>
        <w:rPr/>
        <w:fldChar w:fldCharType="separate"/>
      </w:r>
      <w:r>
        <w:rPr/>
        <w:t>(Bansal &amp; Roth 2000;Purser, Park, &amp; Montuori 1995)</w:t>
      </w:r>
      <w:r>
        <w:rPr/>
      </w:r>
      <w:r>
        <w:rPr/>
        <w:fldChar w:fldCharType="end"/>
      </w:r>
      <w:r>
        <w:rPr/>
        <w:t xml:space="preserve">. This is more than just cynical public relations; corporate managers often come to internalize the ‘win-win’ discourse </w:t>
      </w:r>
      <w:r>
        <w:fldChar w:fldCharType="begin"/>
      </w:r>
      <w:r>
        <w:rPr/>
        <w:instrText xml:space="preserve"> ADDIN EN.CITE &lt;EndNote&gt;&lt;Cite&gt;&lt;Author&gt;Levy&lt;/Author&gt;&lt;Year&gt;2002&lt;/Year&gt;&lt;RecNum&gt;969&lt;/RecNum&gt;&lt;MDL&gt;&lt;REFERENCE_TYPE&gt;7&lt;/REFERENCE_TYPE&gt;&lt;AUTHORS&gt;&lt;AUTHOR&gt;Levy, David L.&lt;/AUTHOR&gt;&lt;AUTHOR&gt;Rothenberg, Sandra&lt;/AUTHOR&gt;&lt;/AUTHORS&gt;&lt;YEAR&gt;2002&lt;/YEAR&gt;&lt;TITLE&gt;Heterogeneity and change in environmental strategy: technological and political responses to climate change in the automobile industry&lt;/TITLE&gt;&lt;SECONDARY_AUTHORS&gt;&lt;SECONDARY_AUTHOR&gt;Hoffman, Andrew&lt;/SECONDARY_AUTHOR&gt;&lt;SECONDARY_AUTHOR&gt;Ventresca, Marc&lt;/SECONDARY_AUTHOR&gt;&lt;/SECONDARY_AUTHORS&gt;&lt;SECONDARY_TITLE&gt;Organizations, policy and the natural environment: institutional and strategic perspectives&lt;/SECONDARY_TITLE&gt;&lt;PLACE_PUBLISHED&gt;Stanford&lt;/PLACE_PUBLISHED&gt;&lt;PUBLISHER&gt;Stanford University Press&lt;/PUBLISHER&gt;&lt;/MDL&gt;&lt;/Cite&gt;&lt;/EndNote&gt;</w:instrText>
      </w:r>
      <w:r>
        <w:rPr/>
      </w:r>
      <w:r>
        <w:rPr/>
        <w:fldChar w:fldCharType="separate"/>
      </w:r>
      <w:r>
        <w:rPr/>
        <w:t>(Levy &amp; Rothenberg 2002)</w:t>
      </w:r>
      <w:r>
        <w:rPr/>
      </w:r>
      <w:r>
        <w:rPr/>
        <w:fldChar w:fldCharType="end"/>
      </w:r>
      <w:r>
        <w:rPr/>
        <w:t>. Together with more overtly political measures, such as lobbying governments and forming alliances with environmental organizations, CEM represents a series of strategies and accommodations that help to shore up corporate legitimacy and autonomy and deflect the threat of more drastic regulation. It is thus about more than environmental sustainability.</w:t>
      </w:r>
    </w:p>
    <w:p>
      <w:pPr>
        <w:pStyle w:val="TextBodyIndent"/>
        <w:ind w:hanging="0"/>
        <w:rPr/>
      </w:pPr>
      <w:r>
        <w:rPr/>
      </w:r>
    </w:p>
    <w:p>
      <w:pPr>
        <w:pStyle w:val="TextBodyIndent"/>
        <w:ind w:hanging="0"/>
        <w:rPr/>
      </w:pPr>
      <w:r>
        <w:rPr/>
        <w:t xml:space="preserve">Hence a meaningful analysis of the corporation in global environmental governance has to operate on a number of levels. At a macro level we have to understand the power of MNCs as a product of a series of structural changes in the global economy that have changed the relationship within and between states and corporations. Many of these changes have been institutionalized in global accords through what Gill (1995) calls the ‘new constitutionalism’ whereby the rights of capital are protected from state interference, secured and advanced through the machinery of bodies such as the WTO that can discipline states not abiding by the ‘laws’ of the market. The internationalization of production and mobility of capital, brought about both through changes in technology and state policy in the form of removing capital controls, have enhanced the leverage of corporations to set the terms of investment. This power has translated into the sorts of political roles, described above, where in their own right, as well as through practices of coalition-building, corporations have been able to shape environmental agendas at national, regional and international levels. In turn, the positions leading firms have adopted across a range of issues from climate change to biotechnology are driven by their corporate strategies and the constraints imposed by technology and production choices. </w:t>
      </w:r>
    </w:p>
    <w:p>
      <w:pPr>
        <w:pStyle w:val="TextBodyIndent"/>
        <w:ind w:hanging="0"/>
        <w:rPr/>
      </w:pPr>
      <w:r>
        <w:rPr/>
      </w:r>
    </w:p>
    <w:p>
      <w:pPr>
        <w:pStyle w:val="TextBodyIndent"/>
        <w:ind w:hanging="0"/>
        <w:rPr/>
      </w:pPr>
      <w:r>
        <w:rPr/>
        <w:t xml:space="preserve">At the same time, the dynamic flows the other way whereby global discourses and regulatory arrangements impact upon choices at firm-level and, therefore, also set the parameters of corporate strategy. There is a reciprocal relationship between corporate strategy and governance, operating across a number of levels. To capture these various dimensions we must combine analysis of prevailing material conditions, organizational forms and discursive practices, as each constitutes a mutually reinforcing element of corporate power. </w:t>
      </w:r>
    </w:p>
    <w:p>
      <w:pPr>
        <w:pStyle w:val="TextBodyIndent"/>
        <w:rPr/>
      </w:pPr>
      <w:r>
        <w:rPr/>
      </w:r>
    </w:p>
    <w:p>
      <w:pPr>
        <w:pStyle w:val="Heading2"/>
        <w:jc w:val="both"/>
        <w:rPr/>
      </w:pPr>
      <w:r>
        <w:rPr/>
        <w:t>Conclusion</w:t>
      </w:r>
    </w:p>
    <w:p>
      <w:pPr>
        <w:pStyle w:val="Normal"/>
        <w:jc w:val="both"/>
        <w:rPr>
          <w:i/>
          <w:i/>
        </w:rPr>
      </w:pPr>
      <w:r>
        <w:rPr>
          <w:i/>
        </w:rPr>
      </w:r>
    </w:p>
    <w:p>
      <w:pPr>
        <w:pStyle w:val="TextBody"/>
        <w:rPr/>
      </w:pPr>
      <w:r>
        <w:rPr/>
        <w:t xml:space="preserve">A number of conclusions emerge from this analysis. First, in their roles as investors, innovators, experts and polluters, corporations are critical players in developing the architecture of global environmental governance. If we are serious about understanding the economic and political structures and processes that give rise to and at the same time are expected to combat environmental problems, we cannot afford to leave business out of our analysis. Unfortunately, the predominant renditions of global environmental politics continue to privilege state-centric models of inter-state bargaining. Second, if we are to place corporations centrally in our analysis, we need to look inside them to understand the processes by which they make decisions about technological choices and political positions. We also need to locate corporations within the competitive dynamics of particular industry structures, and in the institutions and ideologies of the wider political economy. </w:t>
      </w:r>
    </w:p>
    <w:p>
      <w:pPr>
        <w:pStyle w:val="Normal"/>
        <w:jc w:val="both"/>
        <w:rPr/>
      </w:pPr>
      <w:r>
        <w:rPr/>
      </w:r>
    </w:p>
    <w:p>
      <w:pPr>
        <w:pStyle w:val="Normal"/>
        <w:jc w:val="both"/>
        <w:rPr/>
      </w:pPr>
      <w:r>
        <w:rPr/>
        <w:t xml:space="preserve">Third, business is not just a subject of a regulatory system imposed by the state; rather, business is an intrinsic part of the fabric of environmental governance, as rule-maker, and often rule enforcer. Dauvergne’s (2004) study of the logging industry in Asia demonstrates how the governance system is dominated by informal corporate norms and logging practices, resulting in severe environmental impacts. Businesses, therefore, play a key part in environmental regimes as they exist in practice. But they also construct and enforce their own systems of environmental and market governance through programs of certification, such as the FSC (Forestry Stewardship Council) for example, and processes of standard setting along the supply-chain (Garcia-Johnson 2000). These, in many ways, exist outside of formal patterns of environmental governance, traditionally understood. At a more fundamental level, however, corporate strategies, with the command of capital and impact on resource use that they imply at firm- or sectoral level and along the supply-chain, generate ‘norms, rules and decision-making procedures in a given area of International Relations’, following Krasner’s (1983) classic definition. They are, in other words, regime actors in their own right, though not in a way that would fit the narrow categories traditionally employed by scholars of IR and IPE. </w:t>
      </w:r>
    </w:p>
    <w:p>
      <w:pPr>
        <w:pStyle w:val="Normal"/>
        <w:jc w:val="both"/>
        <w:rPr/>
      </w:pPr>
      <w:r>
        <w:rPr/>
      </w:r>
    </w:p>
    <w:p>
      <w:pPr>
        <w:pStyle w:val="Normal"/>
        <w:jc w:val="both"/>
        <w:rPr/>
      </w:pPr>
      <w:r>
        <w:rPr/>
        <w:t>In accounting for these dynamics, a variety of tools were suggested for assembling a political economy of the corporation. We have proposed a conceptual framework that provides a bridge between environmental practices and strategies at the firm level, and the development of international environmental regimes of governance. In each of the empirical examples cited here, this proved necessary. In the ozone case, corporate technological strategies were both a response to emerging environmental concerns and an important driver of the particular form and timing of the Montreal Protocol. Similarly, the international negotiations to address genetically modified organisms stemmed from corporate market strategies to develop and market seeds based on this technology, and corporate political strategies that blocked effective oversight and regulation in the U.S. A full account of the evolution of these regimes of environmental governance only makes sense in the context of the political and product strategies of leading corporations. We have suggested the merits of neo-Gramscian perspectives in capturing some of these dynamics.</w:t>
      </w:r>
    </w:p>
    <w:p>
      <w:pPr>
        <w:pStyle w:val="Normal"/>
        <w:jc w:val="both"/>
        <w:rPr/>
      </w:pPr>
      <w:r>
        <w:rPr/>
      </w:r>
    </w:p>
    <w:p>
      <w:pPr>
        <w:pStyle w:val="TextBody"/>
        <w:rPr/>
      </w:pPr>
      <w:r>
        <w:rPr/>
        <w:t xml:space="preserve">The environment then provides a fascinating and increasingly prominent case study through which to develop theories of the firm. For this reason, scholars of IPE and of the firm, in particular, would do well to assess the implications for their own work of literatures within management and organizational sociology, as they have been applied to environmental challenges increasingly facing corporations the world over. Likewise, if scholars of the environment are to make sense of the actors which, for all the reasons outlined above, are central to the routine and mundane practice of global environmental politics, as it plays out not just in global fora where agreements are negotiated, but also in the boardrooms where key decisions fundamentally affecting the fate of the environment are made, they may benefit from applying some of the tools and approaches surveyed here.  </w:t>
      </w:r>
    </w:p>
    <w:p>
      <w:pPr>
        <w:pStyle w:val="Normal"/>
        <w:rPr>
          <w:rFonts w:ascii="Times New Roman" w:hAnsi="Times New Roman" w:cs="Times New Roman"/>
        </w:rPr>
      </w:pPr>
      <w:r>
        <w:rPr>
          <w:rFonts w:cs="Times New Roman" w:ascii="Times New Roman" w:hAnsi="Times New Roman"/>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chapter draws on and develops previous work by the two authors, most notably Levy and Newell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firstLine="720"/>
      <w:jc w:val="both"/>
    </w:pPr>
    <w:rPr/>
  </w:style>
  <w:style w:type="paragraph" w:styleId="BodyTextIndent3">
    <w:name w:val="Body Text Indent 3"/>
    <w:basedOn w:val="Normal"/>
    <w:qFormat/>
    <w:pPr>
      <w:tabs>
        <w:tab w:val="clear" w:pos="720"/>
        <w:tab w:val="left" w:pos="630" w:leader="none"/>
      </w:tabs>
      <w:ind w:left="630" w:hanging="630"/>
    </w:pPr>
    <w:rPr>
      <w:rFonts w:eastAsia="Batang;바탕"/>
      <w:sz w:val="20"/>
      <w:lang w:val="en-US"/>
    </w:rPr>
  </w:style>
  <w:style w:type="paragraph" w:styleId="BodyTextIndent2">
    <w:name w:val="Body Text Indent 2"/>
    <w:basedOn w:val="Normal"/>
    <w:qFormat/>
    <w:pPr>
      <w:ind w:firstLine="720"/>
    </w:pPr>
    <w:rPr>
      <w:rFonts w:eastAsia="Batang;바탕"/>
    </w:rPr>
  </w:style>
  <w:style w:type="paragraph" w:styleId="WPNormal">
    <w:name w:val="WP_Normal"/>
    <w:basedOn w:val="Normal"/>
    <w:qFormat/>
    <w:pPr>
      <w:widowControl w:val="false"/>
    </w:pPr>
    <w:rPr>
      <w:rFonts w:ascii="Times" w:hAnsi="Times" w:cs="Times"/>
      <w:lang w:val="en-US"/>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Times New Roman" w:hAnsi="Times New Roman" w:cs="Times New Roman"/>
      <w:sz w:val="20"/>
      <w:lang w:val="en-US"/>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08:00Z</dcterms:created>
  <dc:creator>PeterNewell</dc:creator>
  <dc:description/>
  <dc:language>en-US</dc:language>
  <cp:lastModifiedBy>College of Management</cp:lastModifiedBy>
  <dcterms:modified xsi:type="dcterms:W3CDTF">2005-08-03T18:08:00Z</dcterms:modified>
  <cp:revision>2</cp:revision>
  <dc:subject/>
  <dc:title>The Political Economy of the Firm in Global Environmental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